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Информационная карта № 5756-НОК от 23.11.2015</w:t>
        <w:br/>
        <w:br/>
        <w:t>Применение режимных карт в обучении на тренажерах</w:t>
      </w:r>
    </w:p>
    <w:p>
      <w:pPr>
        <w:pStyle w:val="Normal"/>
        <w:rPr/>
      </w:pPr>
      <w:r>
        <w:rPr/>
        <w:t xml:space="preserve">Распространитель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3"/>
        <w:gridCol w:w="7422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орога/Филиал 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о-Восточная дорога</w:t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Организация НТИ </w:t>
            </w:r>
          </w:p>
        </w:tc>
        <w:tc>
          <w:tcPr>
            <w:tcW w:w="7422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о-Восточный центр научно-технической информации и библиотек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ведения об организаци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5020"/>
      </w:tblGrid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Отделение/предприятие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ежское подразделение Юго-Восточного учебного центра профессиональных квалификаций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Авторы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авлев К.А.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ата внедрения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10.2014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Индекс УДК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9.4.004</w:t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Номер удостоверения на рацпредложение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</w:r>
          </w:p>
        </w:tc>
      </w:tr>
      <w:tr>
        <w:trPr/>
        <w:tc>
          <w:tcPr>
            <w:tcW w:w="433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ата удостоверения на рацпредложение 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</w:r>
          </w:p>
        </w:tc>
      </w:tr>
    </w:tbl>
    <w:p>
      <w:pPr>
        <w:pStyle w:val="Normal"/>
        <w:rPr/>
      </w:pPr>
      <w:r>
        <w:rPr/>
        <w:t xml:space="preserve">Краткое описание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Режимные карты представляют собой графическое изображение профиля участка со скоростными характеристиками и токовыми характеристиками.   На режимной карте условными знаками могут быть отображены (рис.1):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величина уклонов (спрямленных, с учетом кривых) с плюсом — подъем, с минусом — спуск, черной линией показаны участки, на которых возможно боксование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километровые отметки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профиль участка с местами установки светофоров, нахождения нейтральных вставок, переездов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номер позиции или ток в тяговом двигателе, ступени ослабления поля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разрешенная скорость движения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действительная скорость движения поезда;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 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- обозначены места пересечения автомобильных дорог с железной дорогой на одном уровне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 режимной карты грузового поезда Новохоперск–Половцево чётный путь. Электровоз ВЛ80С (рис.2)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619500" cy="24669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2466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ис.1. Параметры режимной карты.</w:t>
                  </w:r>
                </w:p>
              </w:tc>
            </w:tr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3617595" cy="160020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7595" cy="160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ис.2. Режимная карта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  <w:t xml:space="preserve">Дополнительно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6295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Хозяйство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транспортные вопросы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Вид эффекта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ышение квалификации. Подготовка кадров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Экономический эффект (руб)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.00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Уровень распространения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тевой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Место хранения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го-Восточный центр научно-технической информации и библиотек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Кто оформлял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яева Л.Ю.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Кол-во страниц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Кол-во иллюстраций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808080"/>
              </w:rPr>
            </w:pPr>
            <w:r>
              <w:rPr>
                <w:rFonts w:cs="Times New Roman CYR" w:ascii="Times New Roman CYR" w:hAnsi="Times New Roman CYR"/>
                <w:color w:val="808080"/>
              </w:rPr>
              <w:t xml:space="preserve">Дата утверждения ДЦНТИ </w:t>
            </w:r>
          </w:p>
        </w:tc>
        <w:tc>
          <w:tcPr>
            <w:tcW w:w="6295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11.201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убрик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3.29.41.01.79 Кадры по эксплуатации подвижного состава: подготовка кадров; повышение квалификации; технические средства обучения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Дескриптор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519 ОБУЧЕНИЕ</w:t>
        <w:br/>
        <w:t>4702 КАДРЫ</w:t>
        <w:br/>
        <w:t>5638 МАШИНИСТ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Ключевые слов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ЖИМНЫЕ КАРТЫ</w:t>
        <w:br/>
        <w:t>ТРЕНАЖ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body">
    <w:name w:val="docbody"/>
    <w:basedOn w:val="Normal"/>
    <w:qFormat/>
    <w:pPr>
      <w:spacing w:before="280" w:after="280"/>
    </w:pPr>
    <w:rPr/>
  </w:style>
  <w:style w:type="paragraph" w:styleId="Doccaption">
    <w:name w:val="doccaption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Docdivcaption">
    <w:name w:val="docdivcaption"/>
    <w:basedOn w:val="Normal"/>
    <w:qFormat/>
    <w:pPr>
      <w:spacing w:before="280" w:after="280"/>
    </w:pPr>
    <w:rPr>
      <w:b/>
      <w:bCs/>
    </w:rPr>
  </w:style>
  <w:style w:type="paragraph" w:styleId="Docdivvalue">
    <w:name w:val="docdivvalue"/>
    <w:basedOn w:val="Normal"/>
    <w:qFormat/>
    <w:pPr>
      <w:spacing w:before="280" w:after="280"/>
    </w:pPr>
    <w:rPr>
      <w:b/>
      <w:bCs/>
    </w:rPr>
  </w:style>
  <w:style w:type="paragraph" w:styleId="Docdivbody">
    <w:name w:val="docdivbody"/>
    <w:basedOn w:val="Normal"/>
    <w:qFormat/>
    <w:pPr>
      <w:spacing w:before="280" w:after="280"/>
    </w:pPr>
    <w:rPr/>
  </w:style>
  <w:style w:type="paragraph" w:styleId="Doclabel">
    <w:name w:val="doclabel"/>
    <w:basedOn w:val="Normal"/>
    <w:qFormat/>
    <w:pPr>
      <w:spacing w:before="280" w:after="280"/>
    </w:pPr>
    <w:rPr>
      <w:color w:val="808080"/>
    </w:rPr>
  </w:style>
  <w:style w:type="paragraph" w:styleId="Docsummary">
    <w:name w:val="docsummary"/>
    <w:basedOn w:val="Normal"/>
    <w:qFormat/>
    <w:pPr>
      <w:spacing w:before="280" w:after="280"/>
      <w:jc w:val="both"/>
    </w:pPr>
    <w:rPr/>
  </w:style>
  <w:style w:type="paragraph" w:styleId="Docpict">
    <w:name w:val="docpict"/>
    <w:basedOn w:val="Normal"/>
    <w:qFormat/>
    <w:pPr>
      <w:pBdr>
        <w:top w:val="single" w:sz="6" w:space="0" w:color="FF9966"/>
        <w:left w:val="single" w:sz="6" w:space="0" w:color="FF9966"/>
        <w:bottom w:val="single" w:sz="6" w:space="0" w:color="FF9966"/>
        <w:right w:val="single" w:sz="6" w:space="0" w:color="FF9966"/>
      </w:pBdr>
      <w:spacing w:before="280" w:after="280"/>
    </w:pPr>
    <w:rPr/>
  </w:style>
  <w:style w:type="paragraph" w:styleId="Docpodp">
    <w:name w:val="docpodp"/>
    <w:basedOn w:val="Normal"/>
    <w:qFormat/>
    <w:pPr>
      <w:spacing w:before="280" w:after="280"/>
    </w:pPr>
    <w:rPr>
      <w:b/>
      <w:bCs/>
    </w:rPr>
  </w:style>
  <w:style w:type="paragraph" w:styleId="Noprint">
    <w:name w:val="no-print"/>
    <w:basedOn w:val="Normal"/>
    <w:qFormat/>
    <w:pPr>
      <w:spacing w:before="280" w:after="280"/>
    </w:pPr>
    <w:rPr>
      <w:vanish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24:00Z</dcterms:created>
  <dc:creator>ESavelyeva</dc:creator>
  <dc:description/>
  <cp:keywords/>
  <dc:language>en-US</dc:language>
  <cp:lastModifiedBy>ESavelyeva</cp:lastModifiedBy>
  <dcterms:modified xsi:type="dcterms:W3CDTF">2016-02-20T06:24:00Z</dcterms:modified>
  <cp:revision>2</cp:revision>
  <dc:subject/>
  <dc:title>Печать</dc:title>
</cp:coreProperties>
</file>