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3"/>
      </w:tblGrid>
      <w:tr>
        <w:trPr/>
        <w:tc>
          <w:tcPr>
            <w:tcW w:w="6973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571500"/>
                  <wp:effectExtent l="0" t="0" r="0" b="0"/>
                  <wp:docPr id="1" name="RG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73" w:type="dxa"/>
            <w:tcBorders/>
            <w:vAlign w:val="center"/>
          </w:tcPr>
          <w:p>
            <w:pPr>
              <w:pStyle w:val="Normal"/>
              <w:jc w:val="center"/>
              <w:rPr>
                <w:rFonts w:ascii="RussianRail G Pro;Microsoft YaHei" w:hAnsi="RussianRail G Pro;Microsoft YaHei" w:cs="RussianRail G Pro;Microsoft YaHe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RussianRail G Pro;Microsoft YaHei" w:ascii="RussianRail G Pro;Microsoft YaHei" w:hAnsi="RussianRail G Pro;Microsoft YaHei"/>
                <w:b/>
                <w:bCs/>
                <w:caps/>
                <w:sz w:val="18"/>
                <w:szCs w:val="18"/>
              </w:rPr>
              <w:t>Юго-Восточный центр научно-технической информации и библиотек</w:t>
            </w:r>
          </w:p>
          <w:p>
            <w:pPr>
              <w:pStyle w:val="Normal"/>
              <w:rPr>
                <w:rFonts w:ascii="RussianRail G Pro;Microsoft YaHei" w:hAnsi="RussianRail G Pro;Microsoft YaHei" w:cs="RussianRail G Pro;Microsoft YaHe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RussianRail G Pro;Microsoft YaHei" w:ascii="RussianRail G Pro;Microsoft YaHei" w:hAnsi="RussianRail G Pro;Microsoft YaHei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ussianRail G Pro;Microsoft YaHei" w:hAnsi="RussianRail G Pro;Microsoft YaHei" w:cs="RussianRail G Pro;Microsoft YaHei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RussianRail G Pro;Microsoft YaHei" w:ascii="RussianRail G Pro;Microsoft YaHei" w:hAnsi="RussianRail G Pro;Microsoft YaHei"/>
                <w:b/>
                <w:bCs/>
                <w:caps/>
                <w:color w:val="FF0000"/>
                <w:sz w:val="22"/>
                <w:szCs w:val="22"/>
              </w:rPr>
              <w:t xml:space="preserve">ИНФОРМАЦИОННЫЙ ЛИСТОК </w:t>
              <w:br/>
            </w:r>
            <w:r>
              <w:rPr>
                <w:rFonts w:cs="RussianRail G Pro;Microsoft YaHei" w:ascii="RussianRail G Pro;Microsoft YaHei" w:hAnsi="RussianRail G Pro;Microsoft YaHei"/>
                <w:b/>
                <w:bCs/>
                <w:caps/>
                <w:color w:val="FF0000"/>
                <w:sz w:val="18"/>
                <w:szCs w:val="18"/>
              </w:rPr>
              <w:t>О ПЕРЕДОВОМ ПРОИЗВОДСТВЕННОМ ОПЫТЕ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42785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348.6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2"/>
        <w:gridCol w:w="3701"/>
      </w:tblGrid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рубрики ОАСНТИ </w:t>
              <w:br/>
              <w:t xml:space="preserve">73.29.01.79 </w:t>
              <w:br/>
              <w:br/>
              <w:t>УДК 658.310.8:656.2</w:t>
              <w:br/>
              <w:t xml:space="preserve">Выходит с 1963 г. </w:t>
            </w:r>
          </w:p>
        </w:tc>
        <w:tc>
          <w:tcPr>
            <w:tcW w:w="3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300(НОК-344)-6825</w:t>
              <w:br/>
              <w:t>15.11.2016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42785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348.6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нение современных технологий в форме очно-дистанционного обуч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       </w:t>
      </w:r>
      <w:r>
        <w:rPr>
          <w:sz w:val="20"/>
          <w:szCs w:val="20"/>
        </w:rPr>
        <w:t>В Юго-Восточном центре профессиональных квалификаций была применена очно-дистанционная форма обучения в «пилотном» проекте при повышении квалификации операторов поста централизации по запросу заказчика. Были разработаны несколько вариантов схем курса обучения, но принят 1+4 (см. схему), т. к.  первый день позволяет преподавателям проверить базовый уровень обучающихся, скорректировать свою консультационную работу на втором (дистанционном) этапе  обучения.</w:t>
        <w:br/>
        <w:t xml:space="preserve">        Преподавателями был разработан электронный курс для работы обучающихся в СДО с контрольными вопросами и размещён на сайте учебного центра в специальном разделе. Обучение проходило в четыре этапа: 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0"/>
          <w:szCs w:val="20"/>
        </w:rPr>
        <w:t>Первый этап (</w:t>
      </w:r>
      <w:r>
        <w:rPr>
          <w:sz w:val="20"/>
          <w:szCs w:val="20"/>
        </w:rPr>
        <w:t>очно</w:t>
      </w:r>
      <w:r>
        <w:rPr>
          <w:b/>
          <w:bCs/>
          <w:sz w:val="20"/>
          <w:szCs w:val="20"/>
        </w:rPr>
        <w:t>):</w:t>
      </w:r>
      <w:r>
        <w:rPr>
          <w:sz w:val="20"/>
          <w:szCs w:val="20"/>
        </w:rPr>
        <w:t xml:space="preserve"> 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  регистрация, 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  вводное собрание - знакомство с программой и условиями обучения, 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  входной контроль – тестирование по программе СКАТ,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  получение  доступа к учебным материалам:  индивидуальные логин и пароль. 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  учебные занятия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Второй этап</w:t>
      </w:r>
      <w:r>
        <w:rPr>
          <w:sz w:val="20"/>
          <w:szCs w:val="20"/>
        </w:rPr>
        <w:t xml:space="preserve"> (в удаленном формате - дистанционно)</w:t>
      </w:r>
      <w:r>
        <w:rPr>
          <w:b/>
          <w:bCs/>
          <w:sz w:val="20"/>
          <w:szCs w:val="20"/>
        </w:rPr>
        <w:t>: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зучение теоретического материала в электронном виде с помощью «Системы дистанционного обучения» (далее - СДО). Промежуточный контроль - выполнение контрольных заданий и отправка преподавателю по электронной почте на адрес в сети интернет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Третий этап (</w:t>
      </w:r>
      <w:r>
        <w:rPr>
          <w:sz w:val="20"/>
          <w:szCs w:val="20"/>
        </w:rPr>
        <w:t>очно</w:t>
      </w:r>
      <w:r>
        <w:rPr>
          <w:b/>
          <w:bCs/>
          <w:sz w:val="20"/>
          <w:szCs w:val="20"/>
        </w:rPr>
        <w:t>):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  учебные занятия;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  консультации;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  выходной контроль - тестирование по программе СКАТ - допуск к  дифференцированному зачету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Четвёртый этап (</w:t>
      </w:r>
      <w:r>
        <w:rPr>
          <w:sz w:val="20"/>
          <w:szCs w:val="20"/>
        </w:rPr>
        <w:t>очно</w:t>
      </w:r>
      <w:r>
        <w:rPr>
          <w:b/>
          <w:bCs/>
          <w:sz w:val="20"/>
          <w:szCs w:val="20"/>
        </w:rPr>
        <w:t>):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  дифференцированный зачёт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       </w:t>
      </w:r>
      <w:r>
        <w:rPr>
          <w:sz w:val="20"/>
          <w:szCs w:val="20"/>
        </w:rPr>
        <w:t xml:space="preserve">Обучение по очно-дистанционной форме операторов поста централизации положительно отразилось на качественных показателях. 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       </w:t>
      </w:r>
      <w:r>
        <w:rPr>
          <w:sz w:val="20"/>
          <w:szCs w:val="20"/>
        </w:rPr>
        <w:t>По решению  руководства дирекции, с учётом сокращения командировочных расходов,  преподавателями учебного центра были разработаны ещё два курса очно-дистанционного повышения квалификации  операторов при дежурном по станции и операторов станционного технологического центра обработки поездной информации и перевозочных документов. Однако, очно-дистанционная форма обучения приемлема не для всех профессий ОАО «РЖД», получаемых в учебном центре, т. к. многие связаны с безопасностью движения. Возникают сложности и с обучающимися:</w:t>
        <w:br/>
        <w:t>- неумение работать на ПК в старшей возрастной категории,</w:t>
        <w:br/>
        <w:t>- отсутствие ПК дома,</w:t>
        <w:br/>
        <w:t>- большой объём теоретического материала (новых нормативных документов),</w:t>
        <w:br/>
        <w:t xml:space="preserve">- неумение саморганизоваться, не откладывая на «потом». </w:t>
        <w:br/>
        <w:t>        Очно-дистанционная форма требует от обучающегося большой самодисциплины, настойчивости и силы воли. Никто не заставляет учиться, но все контрольные, промежуточные зачеты, итоговый дифференцированный зачёт сдавать все равно придется.</w:t>
      </w:r>
      <w:r>
        <w:rPr>
          <w:color w:val="000000"/>
          <w:sz w:val="20"/>
          <w:szCs w:val="20"/>
        </w:rPr>
        <w:t xml:space="preserve"> Имеет значение лишь то, чтобы к моменту сдачи итогового зачёта обучающийся был ознакомлен со всеми теоретическими материалами и выполнил все поставленные перед ним задачи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3"/>
      </w:tblGrid>
      <w:tr>
        <w:trPr/>
        <w:tc>
          <w:tcPr>
            <w:tcW w:w="69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20770" cy="31343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770" cy="313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1+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>Внедрено Воронежское подразделение Юго-Восточного учебного центра профессиональных квалификаций</w:t>
        <w:br/>
        <w:t>394030, г.Воронеж,ул.Донбасская,15</w:t>
        <w:br/>
        <w:t>Тел: 5-80-20</w:t>
      </w:r>
    </w:p>
    <w:p>
      <w:pPr>
        <w:pStyle w:val="Normal"/>
        <w:rPr/>
      </w:pPr>
      <w:r>
        <w:rPr/>
        <w:br/>
        <w:t>Автор предложения: Артамина Л.В., Шерстюкова Л.А.</w:t>
        <w:br/>
        <w:t>Составитель: Савельева Е.В.</w:t>
        <w:br/>
        <w:t>Ответственный за выпуск: Свиридов Владимир Александрович</w:t>
        <w:br/>
        <w:t>Юго-Восточный центр научно-технической информации и библиотек</w:t>
        <w:br/>
        <w:t>394621, г.Воронеж, пр.Революции, 18</w:t>
        <w:br/>
        <w:t>Тел: (918)5-44-76</w:t>
        <w:br/>
        <w:br/>
        <w:t>ИК №6825-НОК с комплектом документации хранится в: Юго-Восточный центр научно-технической информации и библиотек</w:t>
        <w:br/>
        <w:t>394621, г.Воронеж, пр.Революции, 18</w:t>
        <w:br/>
        <w:t>Тел: (918)5-44-76</w:t>
      </w:r>
    </w:p>
    <w:sectPr>
      <w:type w:val="nextPage"/>
      <w:pgSz w:w="8391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ussianRail G Pro">
    <w:altName w:val="Microsoft YaHe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rint">
    <w:name w:val="no-print"/>
    <w:basedOn w:val="Normal"/>
    <w:qFormat/>
    <w:pPr>
      <w:spacing w:before="280" w:after="280"/>
    </w:pPr>
    <w:rPr>
      <w:vanish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7:00Z</dcterms:created>
  <dc:creator>ESavelyeva</dc:creator>
  <dc:description/>
  <cp:keywords/>
  <dc:language>en-US</dc:language>
  <cp:lastModifiedBy>lartamina</cp:lastModifiedBy>
  <dcterms:modified xsi:type="dcterms:W3CDTF">2016-11-28T12:49:00Z</dcterms:modified>
  <cp:revision>4</cp:revision>
  <dc:subject/>
  <dc:title>Печать</dc:title>
</cp:coreProperties>
</file>