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нформационная карта № 6825-НОК от 19.10.2016</w:t>
        <w:br/>
        <w:br/>
        <w:t>Применение современных технологий (очно-дистанционного обучения) при повышении квалификации</w:t>
      </w:r>
    </w:p>
    <w:p>
      <w:pPr>
        <w:pStyle w:val="Normal"/>
        <w:rPr/>
      </w:pPr>
      <w:r>
        <w:rPr/>
        <w:t xml:space="preserve">Распространитель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742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орога/Филиал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ая дорога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рганизация НТИ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</w:tbl>
    <w:p>
      <w:pPr>
        <w:pStyle w:val="Normal"/>
        <w:rPr/>
      </w:pPr>
      <w:r>
        <w:rPr/>
        <w:t xml:space="preserve">Сведения об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20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тделение/предприят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е подразделение Юго-Восточного учебного центра профессиональных квалификаций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Авторы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ртамина Л.В., Шерстюкова Л.А.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внедрения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2.2015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Индекс УДК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.310.8:656.2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Номер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</w:tbl>
    <w:p>
      <w:pPr>
        <w:pStyle w:val="Normal"/>
        <w:rPr/>
      </w:pPr>
      <w:r>
        <w:rPr/>
        <w:t xml:space="preserve">Краткое описа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Юго-Восточном центре профессиональных квалификаций была применена очно-дистанционная форма обучения в «пилотном» проекте при повышении квалификации операторов поста централизации по запросу заказчика. Преподавателями был разработан электронный курс для работы обучающихся в СДО с контрольными вопросами, который был размещён на сайте учебного центра в специальном разделе. Обучение проходило в четыре этапа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этап (очно): регистрация; вводное собрание - знакомство с программой и условиями обучения; входной контроль – тестирование по программе СКАТ, получение  доступа к учебным материалам:  индивидуальные логин и пароль; учебные занят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торой этап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 удаленном формате - дистанционно): изучение теоретического материала в электронном виде с помощью «Системы дистанционного обучения» (далее - СДО). Промежуточный контроль - выполнение контрольных заданий и отправка преподавателю по электронной почте на адрес в сети интернет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ий этап (очно): учебные занятия; консультации; выходной контроль - тестирование по программе СКАТ - допуск к  дифференцированному зачету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вёртый этап (очно): дифференцированный зачёт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по очно-дистанционной форме операторов поста централизации положительно отразилось на качественных показателях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решению  руководства дирекции, с учётом сокращения командировочных расходов, преподавателями учебного центра были разработаны ещё два курса очно-дистанционного повышения квалификации  операторов при дежурном по станции и операторов станционного технологического центра обработки поездной информации и перевозочных документов. Однако, очно-дистанционная форма обучения приемлема не для всех профессий ОАО «РЖД», получаемых в учебном центре, поскольку многие из них связаны с безопасностью движ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о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Хозяйство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транспортные вопросы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Вид эффекта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. Подготовка кадр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Экономический эффект (руб)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Уровень распрост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евой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Место х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то оформлял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ельева Е.В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страниц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иллюстраций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тверждения ДЦНТИ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1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брик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.29.01.79 Кадры на железнодорожном транспорте. Преподавание железнодорожных дисциплин, обучение, повышение квалификации. Технические средства подготовки кадр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скриптор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519 ОБУЧЕНИЕ</w:t>
        <w:br/>
        <w:t>4702 КАДРЫ</w:t>
        <w:br/>
        <w:t>0223 ПОДГОТОВКА КАДРОВ И ПОВЫШЕНИЕ КВАЛИФИК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ТАНЦИОННОЕ ОБУЧЕНИЕ</w:t>
        <w:br/>
        <w:t>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body">
    <w:name w:val="docbody"/>
    <w:basedOn w:val="Normal"/>
    <w:qFormat/>
    <w:pPr>
      <w:spacing w:before="280" w:after="280"/>
    </w:pPr>
    <w:rPr/>
  </w:style>
  <w:style w:type="paragraph" w:styleId="Doccaption">
    <w:name w:val="doccaption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Docdivcaption">
    <w:name w:val="docdivcaption"/>
    <w:basedOn w:val="Normal"/>
    <w:qFormat/>
    <w:pPr>
      <w:spacing w:before="280" w:after="280"/>
    </w:pPr>
    <w:rPr>
      <w:b/>
      <w:bCs/>
    </w:rPr>
  </w:style>
  <w:style w:type="paragraph" w:styleId="Docdivvalue">
    <w:name w:val="docdivvalue"/>
    <w:basedOn w:val="Normal"/>
    <w:qFormat/>
    <w:pPr>
      <w:spacing w:before="280" w:after="280"/>
    </w:pPr>
    <w:rPr>
      <w:b/>
      <w:bCs/>
    </w:rPr>
  </w:style>
  <w:style w:type="paragraph" w:styleId="Docdivbody">
    <w:name w:val="docdivbody"/>
    <w:basedOn w:val="Normal"/>
    <w:qFormat/>
    <w:pPr>
      <w:spacing w:before="280" w:after="280"/>
    </w:pPr>
    <w:rPr/>
  </w:style>
  <w:style w:type="paragraph" w:styleId="Doclabel">
    <w:name w:val="doclabel"/>
    <w:basedOn w:val="Normal"/>
    <w:qFormat/>
    <w:pPr>
      <w:spacing w:before="280" w:after="280"/>
    </w:pPr>
    <w:rPr>
      <w:color w:val="808080"/>
    </w:rPr>
  </w:style>
  <w:style w:type="paragraph" w:styleId="Docsummary">
    <w:name w:val="docsummary"/>
    <w:basedOn w:val="Normal"/>
    <w:qFormat/>
    <w:pPr>
      <w:spacing w:before="280" w:after="280"/>
      <w:jc w:val="both"/>
    </w:pPr>
    <w:rPr/>
  </w:style>
  <w:style w:type="paragraph" w:styleId="Docpict">
    <w:name w:val="docpict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/>
  </w:style>
  <w:style w:type="paragraph" w:styleId="Docpodp">
    <w:name w:val="docpodp"/>
    <w:basedOn w:val="Normal"/>
    <w:qFormat/>
    <w:pPr>
      <w:spacing w:before="280" w:after="280"/>
    </w:pPr>
    <w:rPr>
      <w:b/>
      <w:bCs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ESavelyeva</dc:creator>
  <dc:description/>
  <cp:keywords/>
  <dc:language>en-US</dc:language>
  <cp:lastModifiedBy>lartamina</cp:lastModifiedBy>
  <dcterms:modified xsi:type="dcterms:W3CDTF">2016-11-28T12:49:00Z</dcterms:modified>
  <cp:revision>4</cp:revision>
  <dc:subject/>
  <dc:title>Печать</dc:title>
</cp:coreProperties>
</file>