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нформационная карта № 5607-НОК от 29.09.2015</w:t>
        <w:br/>
        <w:br/>
        <w:t>Применение полигона в учебном процессе</w:t>
      </w:r>
    </w:p>
    <w:p>
      <w:pPr>
        <w:pStyle w:val="Normal"/>
        <w:rPr/>
      </w:pPr>
      <w:r>
        <w:rPr/>
        <w:t xml:space="preserve">Распространитель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742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орога/Филиал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ая дорога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рганизация НТИ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</w:tbl>
    <w:p>
      <w:pPr>
        <w:pStyle w:val="Normal"/>
        <w:rPr/>
      </w:pPr>
      <w:r>
        <w:rPr/>
        <w:t xml:space="preserve">Сведения об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20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тделение/предприят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е подразделение Юго-Восточного учебного центра профессиональных квалификаций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Авторы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творский В.Г.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внедрения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2014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Индекс УДК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.4.072.3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Номер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</w:tbl>
    <w:p>
      <w:pPr>
        <w:pStyle w:val="Normal"/>
        <w:rPr/>
      </w:pPr>
      <w:r>
        <w:rPr/>
        <w:t xml:space="preserve">Краткое описа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ременный этап развития общества характеризуется повышенным вниманием к совершенствованию процесса подготовки рабочих кадров. Конкурентоспособность человека на современном рынке труда, по мнению специалистов, зависит от его способности приобретать и развивать умения, навыки и компетенции, которые могут использоваться применительно к целому ряду ситуаций. В этой связи особую важность имеет поиск таких подходов и методов обучения, когда учащиеся приобретают умения использовать полученные теоретические знания в различных производственных ситуациях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этих целей в Воронежском подразделении Юго-Восточного центра профессиональных квалификации (ЮВУЦПК, Воронежская ДТШ) с момента основания проводились работы по оборудованию учебного полигона. На текущий момент ЮВУЦПК имеет два полигона (фото № 1, фото № 2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лигон №1: установлена рельсовая колея; рельс типа Р-50 с переходом на тип Р-65. Стрелочный перевод марки 1/6, шпалы деревянные и бетонные с различными видами крепления. Рельсовая колея поделена на два изолированных участка: разветвлённая и неразветвлённая рельсовая цепь с частотой 25 Гц. Смонтирован переезд с автошлагбаумом типа ПАШ-1. Остряки стрелки управляются электроприводом типа СП-6М с маневровой колонки по 2-проводной схеме управления. Контактная подвеска включает в себя: воздушную стрелку, воздушный промежуток, анкеровку, разъединитель. На отдельном участке полигона установлены: тележка грузового вагона ЦНИИ-Х3 (модель 18-100) (фото № 3), пассажирского вагона ТВЗ-ЦНИИ-I, надрессорная балка грузовой 2-осевой тележки, колёсные пары локомотива и вагонов, тележка пассажирского электровоза ЧС4Т, тележка грузового электровоза ВЛ80С (подключена к  воздухопроводной магистрали), тупиковая призма, светофоры, тормозной упор УТС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гон №2: установлены вагоны–тренажеры: крытый, цистерны, платформы, полувагоны (фото №4). Положительным моментом является то, что полигон №1 находится на территории ЮВУЦПК, и учащиеся могут использовать его для самоподготовки в свободное от учебы время. Преподаватели могут детально разобрать конструкцию узла на полигоне во время урока (фото №5)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гоны стали неотъемлемой частью учебного процесса, на них отрабатывается часть практических занятий, чтобы, наряду с теоретическими знаниями, у учащихся вырабатывались практические навыки. Такое оборудование помогает максимально точно воссоздать реальную обстановку железной дороги, чтобы еще в стенах школы проходила адаптация к работе на производств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20770" cy="26860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0770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 1. Тележка электровоза ВЛ 80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20135" cy="32956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0135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 2. Монтаж контактной подвески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8865" cy="37052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8865" cy="370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 3. Тележка грузового вагона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7595" cy="30384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7595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 4. Вагоны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20770" cy="24765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077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 5. Практическая рабо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о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Хозяйство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транспортные вопросы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Вид эффекта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. Подготовка кадр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Экономический эффект (руб)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Уровень распрост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евой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Место х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то оформлял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ельева Е.В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страниц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иллюстраций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тверждения ДЦНТИ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0.201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брик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.29.01.79 Кадры на железнодорожном транспорте. Преподавание железнодорожных дисциплин, обучение, повышение квалификации. Технические средства подготовки кадр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скриптор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519 ОБУЧЕНИЕ</w:t>
        <w:br/>
        <w:t>4702 КАДР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Я</w:t>
        <w:br/>
        <w:t>УЧЕБНЫЙ ПОЛ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body">
    <w:name w:val="docbody"/>
    <w:basedOn w:val="Normal"/>
    <w:qFormat/>
    <w:pPr>
      <w:spacing w:before="280" w:after="280"/>
    </w:pPr>
    <w:rPr/>
  </w:style>
  <w:style w:type="paragraph" w:styleId="Doccaption">
    <w:name w:val="doccaption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Docdivcaption">
    <w:name w:val="docdivcaption"/>
    <w:basedOn w:val="Normal"/>
    <w:qFormat/>
    <w:pPr>
      <w:spacing w:before="280" w:after="280"/>
    </w:pPr>
    <w:rPr>
      <w:b/>
      <w:bCs/>
    </w:rPr>
  </w:style>
  <w:style w:type="paragraph" w:styleId="Docdivvalue">
    <w:name w:val="docdivvalue"/>
    <w:basedOn w:val="Normal"/>
    <w:qFormat/>
    <w:pPr>
      <w:spacing w:before="280" w:after="280"/>
    </w:pPr>
    <w:rPr>
      <w:b/>
      <w:bCs/>
    </w:rPr>
  </w:style>
  <w:style w:type="paragraph" w:styleId="Docdivbody">
    <w:name w:val="docdivbody"/>
    <w:basedOn w:val="Normal"/>
    <w:qFormat/>
    <w:pPr>
      <w:spacing w:before="280" w:after="280"/>
    </w:pPr>
    <w:rPr/>
  </w:style>
  <w:style w:type="paragraph" w:styleId="Doclabel">
    <w:name w:val="doclabel"/>
    <w:basedOn w:val="Normal"/>
    <w:qFormat/>
    <w:pPr>
      <w:spacing w:before="280" w:after="280"/>
    </w:pPr>
    <w:rPr>
      <w:color w:val="808080"/>
    </w:rPr>
  </w:style>
  <w:style w:type="paragraph" w:styleId="Docsummary">
    <w:name w:val="docsummary"/>
    <w:basedOn w:val="Normal"/>
    <w:qFormat/>
    <w:pPr>
      <w:spacing w:before="280" w:after="280"/>
      <w:jc w:val="both"/>
    </w:pPr>
    <w:rPr/>
  </w:style>
  <w:style w:type="paragraph" w:styleId="Docpict">
    <w:name w:val="docpict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/>
  </w:style>
  <w:style w:type="paragraph" w:styleId="Docpodp">
    <w:name w:val="docpodp"/>
    <w:basedOn w:val="Normal"/>
    <w:qFormat/>
    <w:pPr>
      <w:spacing w:before="280" w:after="280"/>
    </w:pPr>
    <w:rPr>
      <w:b/>
      <w:bCs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3:00Z</dcterms:created>
  <dc:creator>ESavelyeva</dc:creator>
  <dc:description/>
  <cp:keywords/>
  <dc:language>en-US</dc:language>
  <cp:lastModifiedBy>ESavelyeva</cp:lastModifiedBy>
  <dcterms:modified xsi:type="dcterms:W3CDTF">2016-02-20T06:23:00Z</dcterms:modified>
  <cp:revision>2</cp:revision>
  <dc:subject/>
  <dc:title>Печать</dc:title>
</cp:coreProperties>
</file>