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3"/>
      </w:tblGrid>
      <w:tr>
        <w:trPr/>
        <w:tc>
          <w:tcPr>
            <w:tcW w:w="6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571500"/>
                  <wp:effectExtent l="0" t="0" r="0" b="0"/>
                  <wp:docPr id="1" name="RG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73" w:type="dxa"/>
            <w:tcBorders/>
            <w:vAlign w:val="center"/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RussianRail G Pro" w:ascii="RussianRail G Pro" w:hAnsi="RussianRail G Pro"/>
                <w:b/>
                <w:bCs/>
                <w:caps/>
                <w:sz w:val="18"/>
                <w:szCs w:val="18"/>
              </w:rPr>
              <w:t>Юго-Восточный центр научно-технической информации и библиотек</w:t>
            </w:r>
          </w:p>
          <w:p>
            <w:pPr>
              <w:pStyle w:val="Normal"/>
              <w:rPr>
                <w:rFonts w:ascii="RussianRail G Pro" w:hAnsi="RussianRail G Pro" w:cs="RussianRail G Pro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RussianRail G Pro" w:ascii="RussianRail G Pro" w:hAnsi="RussianRail G Pro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RussianRail G Pro" w:ascii="RussianRail G Pro" w:hAnsi="RussianRail G Pro"/>
                <w:b/>
                <w:bCs/>
                <w:caps/>
                <w:color w:val="FF0000"/>
                <w:sz w:val="22"/>
                <w:szCs w:val="22"/>
              </w:rPr>
              <w:t xml:space="preserve">ИНФОРМАЦИОННЫЙ ЛИСТОК </w:t>
              <w:br/>
            </w:r>
            <w:r>
              <w:rPr>
                <w:rFonts w:cs="RussianRail G Pro" w:ascii="RussianRail G Pro" w:hAnsi="RussianRail G Pro"/>
                <w:b/>
                <w:bCs/>
                <w:caps/>
                <w:color w:val="FF0000"/>
                <w:sz w:val="18"/>
                <w:szCs w:val="18"/>
              </w:rPr>
              <w:t>О ПЕРЕДОВОМ ПРОИЗВОДСТВЕННОМ ОПЫТЕ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42785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348.6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2"/>
        <w:gridCol w:w="3701"/>
      </w:tblGrid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рубрики ОАСНТИ </w:t>
              <w:br/>
              <w:t>73.29.41.01.79</w:t>
              <w:br/>
              <w:br/>
              <w:t>УДК 658.310.8</w:t>
              <w:br/>
              <w:t xml:space="preserve">Выходит с 1963 г. </w:t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110(НОК-146)-3739</w:t>
              <w:br/>
              <w:t>12.07.2013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42785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348.6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дение практических занятий в учебно-демонстрационном классе "Проверка пусковых характеристик тягового двигателя НБ-418К6"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Профессия машиниста подразумевает наличие не только высокого уровня теоретических знаний, но и умение их правильно применять в своей профессиональной деятельности. Наряду с теоретическими занятиями, где используются наглядные пособия, видеоматериалы, натурные узлы и детали, преподавателями Воронежской дорожной технической школы локомотивов проводятся лабораторно-практические занятия, на которых учащиеся закрепляют и применяют на практике полученные теоретические знания, что значительно повышает качество обучения.   Анализ состояния безопасности движения в эксплуатационном локомотивном комплексе показывает, что часть нарушений происходит при трогании поезда с места (срывы в буксовании, обрыв автосцепок) из-за неудовлетворительного знания процессов, происходящих в тяговом двигателе. Для закрепления знаний управления электровозом в Воронежской дорожной технической школе машинистов локомотивов преподавателем Золотаревым В.Ф. разработан стенд по снятию пусковых характеристик тягового двигателя НБ-418К6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</w:t>
      </w:r>
      <w:r>
        <w:rPr>
          <w:sz w:val="20"/>
          <w:szCs w:val="20"/>
        </w:rPr>
        <w:t>Стенд состоит из тягового двигателя НБ-418К6, пускорегулирующей аппаратуры и источника питания, схема  приведена на рисунке. Стенд позволяет показать зависимость токов в тяговых двигателях от скорости движения электровоза, где: 1 – трехфазный автоматический выключатель; 2 – источник питания; 3 – автоматический выключатель; 4 – контактор; 5 – постоянно шунтирующий резистор; 6 – резистор ослабления поля; 7 – обмотка возбуждения тягового двигателя; 8 – якорная обмотка тягового двигателя; 9 – вольтметр; 10 – амперметр; 11 – сглаживающий реактор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</w:t>
      </w:r>
      <w:r>
        <w:rPr>
          <w:sz w:val="20"/>
          <w:szCs w:val="20"/>
        </w:rPr>
        <w:t xml:space="preserve">Практическая работа выполняется в присутствии преподавателя группой не более 6 учащихся. Перед выполнением работы учащиеся знакомятся с планом проведения и требованиями безопасности при выполнении работы. </w:t>
      </w:r>
    </w:p>
    <w:p>
      <w:pPr>
        <w:pStyle w:val="Style15"/>
        <w:spacing w:before="0" w:after="0"/>
        <w:jc w:val="both"/>
        <w:rPr/>
      </w:pPr>
      <w:r>
        <w:rPr/>
        <w:t>         </w:t>
      </w:r>
      <w:r>
        <w:rPr/>
        <w:t>Порядок проведения работы показан в таблице. Порядок проведения работы:</w:t>
      </w:r>
    </w:p>
    <w:tbl>
      <w:tblPr>
        <w:tblW w:w="70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873"/>
        <w:gridCol w:w="2624"/>
        <w:gridCol w:w="1852"/>
      </w:tblGrid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18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пераций</w:t>
            </w:r>
          </w:p>
        </w:tc>
        <w:tc>
          <w:tcPr>
            <w:tcW w:w="2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</w:t>
            </w:r>
          </w:p>
        </w:tc>
        <w:tc>
          <w:tcPr>
            <w:tcW w:w="1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</w:t>
            </w:r>
          </w:p>
        </w:tc>
        <w:tc>
          <w:tcPr>
            <w:tcW w:w="2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изучить настоящее руководство;</w:t>
              <w:br/>
            </w:r>
            <w:r>
              <w:rPr>
                <w:b/>
                <w:bCs/>
              </w:rPr>
              <w:t>-</w:t>
            </w:r>
            <w:r>
              <w:rPr/>
              <w:t xml:space="preserve"> распределить обязанности в группе, кто какого прибора снимает показания;</w:t>
              <w:br/>
              <w:t>- проверить на стенде, что все автоматические выключатели выключены;</w:t>
              <w:br/>
              <w:t>- получить разрешение от преподавателя на включение трехфазного автомата на РЩ;</w:t>
            </w:r>
          </w:p>
        </w:tc>
        <w:tc>
          <w:tcPr>
            <w:tcW w:w="18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нятие характеристики при минимальном напряжении на ТД</w:t>
            </w:r>
          </w:p>
        </w:tc>
        <w:tc>
          <w:tcPr>
            <w:tcW w:w="2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включить на стенде автомат "Сеть";</w:t>
              <w:br/>
              <w:t>- регулятором напряжения на ТД выставить минимальное напряжение;</w:t>
              <w:br/>
              <w:t>- записать  выставленное напряжение на ТД в таблицу;</w:t>
              <w:br/>
              <w:t>- включить автомат "ВКЛ" и снять показание приборов по времени указанного в таблице, записать показания;</w:t>
              <w:br/>
              <w:t>- отключить на стенде автомат "ВКЛ".</w:t>
            </w:r>
          </w:p>
        </w:tc>
        <w:tc>
          <w:tcPr>
            <w:tcW w:w="18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яжение на ТД ______</w:t>
            </w:r>
          </w:p>
          <w:tbl>
            <w:tblPr>
              <w:tblW w:w="69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"/>
              <w:gridCol w:w="488"/>
              <w:gridCol w:w="579"/>
              <w:gridCol w:w="579"/>
              <w:gridCol w:w="579"/>
              <w:gridCol w:w="579"/>
              <w:gridCol w:w="579"/>
              <w:gridCol w:w="579"/>
              <w:gridCol w:w="673"/>
              <w:gridCol w:w="673"/>
              <w:gridCol w:w="673"/>
            </w:tblGrid>
            <w:tr>
              <w:trPr/>
              <w:tc>
                <w:tcPr>
                  <w:tcW w:w="9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^t</w:t>
                  </w:r>
                  <w:r>
                    <w:rPr/>
                    <w:br/>
                    <w:t>сек</w:t>
                  </w:r>
                </w:p>
              </w:tc>
              <w:tc>
                <w:tcPr>
                  <w:tcW w:w="488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 </w:t>
                  </w:r>
                </w:p>
              </w:tc>
              <w:tc>
                <w:tcPr>
                  <w:tcW w:w="57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67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67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  <w:tc>
                <w:tcPr>
                  <w:tcW w:w="67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, А</w:t>
                  </w:r>
                </w:p>
              </w:tc>
              <w:tc>
                <w:tcPr>
                  <w:tcW w:w="488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/мин</w:t>
                  </w:r>
                </w:p>
              </w:tc>
              <w:tc>
                <w:tcPr>
                  <w:tcW w:w="488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нятие характеристики при максимальном напряжении на ТД</w:t>
            </w:r>
          </w:p>
        </w:tc>
        <w:tc>
          <w:tcPr>
            <w:tcW w:w="2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регулятором напряжения на ТД выставить максимальное напряжение;</w:t>
              <w:br/>
              <w:t>- записать  выставленное напряжение на ТД в таблицу;</w:t>
              <w:br/>
              <w:t>- включить автомат "ВКЛ" и снять показание приборов по времени указанного в таблице, записать показания;</w:t>
              <w:br/>
              <w:t>- отключить на стенде автомат "ВКЛ".</w:t>
            </w:r>
          </w:p>
        </w:tc>
        <w:tc>
          <w:tcPr>
            <w:tcW w:w="18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на ТД _______</w:t>
            </w:r>
          </w:p>
          <w:tbl>
            <w:tblPr>
              <w:tblW w:w="69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"/>
              <w:gridCol w:w="488"/>
              <w:gridCol w:w="579"/>
              <w:gridCol w:w="579"/>
              <w:gridCol w:w="579"/>
              <w:gridCol w:w="579"/>
              <w:gridCol w:w="579"/>
              <w:gridCol w:w="579"/>
              <w:gridCol w:w="673"/>
              <w:gridCol w:w="673"/>
              <w:gridCol w:w="673"/>
            </w:tblGrid>
            <w:tr>
              <w:trPr/>
              <w:tc>
                <w:tcPr>
                  <w:tcW w:w="9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^t</w:t>
                  </w:r>
                  <w:r>
                    <w:rPr/>
                    <w:br/>
                    <w:t>сек</w:t>
                  </w:r>
                </w:p>
              </w:tc>
              <w:tc>
                <w:tcPr>
                  <w:tcW w:w="488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 </w:t>
                  </w:r>
                </w:p>
              </w:tc>
              <w:tc>
                <w:tcPr>
                  <w:tcW w:w="57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67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67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  <w:tc>
                <w:tcPr>
                  <w:tcW w:w="67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, А</w:t>
                  </w:r>
                </w:p>
              </w:tc>
              <w:tc>
                <w:tcPr>
                  <w:tcW w:w="488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/мин</w:t>
                  </w:r>
                </w:p>
              </w:tc>
              <w:tc>
                <w:tcPr>
                  <w:tcW w:w="488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</w:t>
            </w:r>
          </w:p>
        </w:tc>
        <w:tc>
          <w:tcPr>
            <w:tcW w:w="18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нятие характеристики при включении ослабления тока в ТД</w:t>
            </w:r>
          </w:p>
        </w:tc>
        <w:tc>
          <w:tcPr>
            <w:tcW w:w="2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включить автомат "Ослабление поля";</w:t>
              <w:br/>
              <w:t>- включить автомат "ВКЛ" и снять показание приборов по времени указанного в таблице, записать показания;</w:t>
              <w:br/>
              <w:t>- отключить на стенде автомат "ВКЛ" и "Ослабление поля".</w:t>
            </w:r>
          </w:p>
        </w:tc>
        <w:tc>
          <w:tcPr>
            <w:tcW w:w="18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на ТД _______</w:t>
            </w:r>
          </w:p>
          <w:tbl>
            <w:tblPr>
              <w:tblW w:w="69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"/>
              <w:gridCol w:w="488"/>
              <w:gridCol w:w="579"/>
              <w:gridCol w:w="579"/>
              <w:gridCol w:w="579"/>
              <w:gridCol w:w="579"/>
              <w:gridCol w:w="579"/>
              <w:gridCol w:w="579"/>
              <w:gridCol w:w="673"/>
              <w:gridCol w:w="673"/>
              <w:gridCol w:w="673"/>
            </w:tblGrid>
            <w:tr>
              <w:trPr/>
              <w:tc>
                <w:tcPr>
                  <w:tcW w:w="9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^t</w:t>
                  </w:r>
                  <w:r>
                    <w:rPr/>
                    <w:br/>
                    <w:t>сек</w:t>
                  </w:r>
                </w:p>
              </w:tc>
              <w:tc>
                <w:tcPr>
                  <w:tcW w:w="488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 </w:t>
                  </w:r>
                </w:p>
              </w:tc>
              <w:tc>
                <w:tcPr>
                  <w:tcW w:w="57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67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67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  <w:tc>
                <w:tcPr>
                  <w:tcW w:w="67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, А</w:t>
                  </w:r>
                </w:p>
              </w:tc>
              <w:tc>
                <w:tcPr>
                  <w:tcW w:w="488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/мин</w:t>
                  </w:r>
                </w:p>
              </w:tc>
              <w:tc>
                <w:tcPr>
                  <w:tcW w:w="488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 снятым данным построить пусковые характеристики ТД НБ418К6</w:t>
              <w:br/>
              <w:br/>
              <w:br/>
              <w:br/>
            </w:r>
          </w:p>
        </w:tc>
        <w:tc>
          <w:tcPr>
            <w:tcW w:w="44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/мин</w:t>
            </w:r>
          </w:p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"/>
              <w:gridCol w:w="374"/>
              <w:gridCol w:w="349"/>
              <w:gridCol w:w="349"/>
              <w:gridCol w:w="349"/>
              <w:gridCol w:w="349"/>
              <w:gridCol w:w="349"/>
              <w:gridCol w:w="349"/>
              <w:gridCol w:w="349"/>
              <w:gridCol w:w="349"/>
              <w:gridCol w:w="349"/>
            </w:tblGrid>
            <w:tr>
              <w:trPr/>
              <w:tc>
                <w:tcPr>
                  <w:tcW w:w="90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  <w:r>
                    <w:rPr>
                      <w:b/>
                      <w:bCs/>
                    </w:rPr>
                    <w:t>400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</w:rPr>
                    <w:t>300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</w:rPr>
                    <w:t>200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</w:rPr>
                    <w:t>100</w:t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0  100  200  I, А</w:t>
            </w:r>
          </w:p>
        </w:tc>
      </w:tr>
    </w:tbl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</w:t>
      </w:r>
      <w:r>
        <w:rPr>
          <w:sz w:val="20"/>
          <w:szCs w:val="20"/>
        </w:rPr>
        <w:t>Выполнение данной практической работы позволяет учащимся лучше понять особенности работы ТД в различных режимах и применять эти знания при отработке процесса трогания поезда с ме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3"/>
      </w:tblGrid>
      <w:tr>
        <w:trPr/>
        <w:tc>
          <w:tcPr>
            <w:tcW w:w="69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7595" cy="2552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759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с тяговым двигателем, пускорегулирующей аппаратурой и источником 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Внедрено Воронежская дорожная техническая школа машинистов локомотивов</w:t>
        <w:br/>
        <w:t>394030, г.Воронеж,ул.Донбасская,15</w:t>
        <w:br/>
        <w:t>Тел: 5-80-20</w:t>
      </w:r>
    </w:p>
    <w:p>
      <w:pPr>
        <w:pStyle w:val="Normal"/>
        <w:rPr/>
      </w:pPr>
      <w:r>
        <w:rPr/>
        <w:br/>
        <w:t>Автор предложения: Золотарев В.Ф.</w:t>
        <w:br/>
        <w:t>Составитель: Савельева Е.В.</w:t>
        <w:br/>
        <w:t>Ответственный за выпуск: Соколов Юрий Иванович</w:t>
        <w:br/>
        <w:t>Юго-Восточный центр научно-технической информации и библиотек</w:t>
        <w:br/>
        <w:t>394621, г.Воронеж, пр.Революции, 18</w:t>
        <w:br/>
        <w:t>Тел: (918)5-44-76</w:t>
        <w:br/>
        <w:br/>
        <w:t>ИК №3739-НОК с комплектом документации хранится в: Юго-Восточный центр научно-технической информации и библиотек</w:t>
        <w:br/>
        <w:t>394621, г.Воронеж, пр.Революции, 18</w:t>
        <w:br/>
        <w:t>Тел: (918)5-44-76</w:t>
      </w:r>
    </w:p>
    <w:sectPr>
      <w:type w:val="nextPage"/>
      <w:pgSz w:w="8391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ussianRail G Pro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rint">
    <w:name w:val="no-print"/>
    <w:basedOn w:val="Normal"/>
    <w:qFormat/>
    <w:pPr>
      <w:spacing w:before="280" w:after="280"/>
    </w:pPr>
    <w:rPr>
      <w:vanish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5:00Z</dcterms:created>
  <dc:creator>ESavelyeva</dc:creator>
  <dc:description/>
  <cp:keywords/>
  <dc:language>en-US</dc:language>
  <cp:lastModifiedBy>ESavelyeva</cp:lastModifiedBy>
  <dcterms:modified xsi:type="dcterms:W3CDTF">2014-02-27T12:35:00Z</dcterms:modified>
  <cp:revision>2</cp:revision>
  <dc:subject/>
  <dc:title>Печать</dc:title>
</cp:coreProperties>
</file>