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3"/>
      </w:tblGrid>
      <w:tr>
        <w:trPr/>
        <w:tc>
          <w:tcPr>
            <w:tcW w:w="6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714375"/>
                  <wp:effectExtent l="0" t="0" r="0" b="0"/>
                  <wp:docPr id="1" name="RG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Юго-Восточный центр научно-технической информации и библиот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</w:rPr>
              <w:t xml:space="preserve">ИНФОРМАЦИОННЫЙ ЛИСТОК </w:t>
              <w:br/>
            </w: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</w:rPr>
              <w:t>О ПЕРЕДОВОМ ПРОИЗВОДСТВЕННОМ ОПЫТЕ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278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348.6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3523"/>
      </w:tblGrid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рубрики ОАСНТИ </w:t>
              <w:br/>
              <w:t xml:space="preserve">73.29.01.79 </w:t>
              <w:br/>
              <w:br/>
              <w:t>УДК 629.4.072.3</w:t>
              <w:br/>
              <w:t xml:space="preserve">Выходит с 1963 г.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961(НОК-208)-3129</w:t>
              <w:br/>
              <w:t>13.12.2012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278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348.6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работы кабинета гражданской обороны в Воронежской дорожной технической школе машинистов локомотив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 xml:space="preserve">В 2008 г. в Воронежской дорожной технической школе машинистов локомотивов был создан кабинет "Гражданская оборона". Кабинет предназначен для обучения основам гражданской обороны и способам защиты в чрезвычайных ситуациях мирного и военного времени учащихся групп подготовки машинистов электровозов,  электропоездов, осмотрщиков-ремонтников вагонов, проводников пассажирских вагонов, составителей поездов, регулировщиков скорости движения вагонов, приемосдатчиков груза и багажа, электромехаников по обслуживанию и ремонту устройств СЦБ, сигналистов, монтеров пути, электромонтеров контактной сети, операторов поста централизации. </w:t>
        <w:br/>
        <w:t>        Кабинет располагает средствами индивидуальной защиты, приборами, предназначенными для проведения радиационной и химической разведки и контроля за состоянием окружающей среды. Среди наглядных пособий особо следует отметить 12 тематических стендов, которые используются при изучении современных средств индивидуальной и коллективной защиты, а также мер защиты от угрозы  радиоактивного заражения окружающей среды. В кабинете установлен мультимедийный проектор, в учебном процессе активно используются тематические видеофильмы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 xml:space="preserve">В кабинете располагается база электронных документов, принятых государственными органами Российской Федерации в области гражданской обороны. Занятия по гражданской обороне проводятся с использованием интерактивной доски, для которой преподавательским составом был разработан ряд специальных программ. В частности, занятия по теме: "Порядок дозиметрического и химического контроля облучения и зараженности людей, местности, подвижного состава" проводятся не только с использованием в качестве натурных образцов дозиметрических приборов, но и их интерактивных моделей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>Занятия по теме: "Особенности организации защиты работников железнодорожного транспорта,  пассажиров и грузов в ЧС и в военное время и при возникновении террористических актов" также проводятся с использованием интерактивной доски. Создана и используется на занятиях цветная презентация "Современные средства защиты кожи", разработанная таким образом, чтобы её можно было использовать не только для объяснения новой темы, но и для проведения опроса учащихся в интерактивном режим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>В настоящее время на базе кабинета формируется комплекс "Гражданская оборона", в состав которого, помимо учебной аудитории, входит защитное сооружение гражданской обороны, расположенное в корпусе № 1 дортехшколы. В защитном сооружении, помимо основного оборудования, необходимого для эффективной защиты сотрудников и учащихся школы в случае чрезвычайной ситуации (фильтровентиляционного оборудования, баков для аварийного запаса воды и др.), устанавливаются макеты различных типов защитных сооружений с целью повышения наглядности при изучении соответствующих тем рабоче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3"/>
      </w:tblGrid>
      <w:tr>
        <w:trPr/>
        <w:tc>
          <w:tcPr>
            <w:tcW w:w="69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0" cy="2409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"Гражданская оборо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Внедрено Воронежская дорожная техническая школа машинистов локомотивов</w:t>
        <w:br/>
        <w:t>394030, г.Воронеж,ул.Донбасская,15</w:t>
        <w:br/>
        <w:t>Тел: 5-80-20</w:t>
      </w:r>
    </w:p>
    <w:p>
      <w:pPr>
        <w:pStyle w:val="Normal"/>
        <w:rPr/>
      </w:pPr>
      <w:r>
        <w:rPr/>
        <w:br/>
        <w:t>Автор предложения: Иванов О.А.</w:t>
        <w:br/>
        <w:t>Составитель: Савельева. Е.В.</w:t>
        <w:br/>
        <w:t>Ответственный за выпуск: Соколов Юрий Иванович</w:t>
        <w:br/>
        <w:t>Юго-Восточный центр научно-технической информации и библиотек</w:t>
        <w:br/>
        <w:t>394621, г.Воронеж, пр.Революции, 18</w:t>
        <w:br/>
        <w:t>Тел: (918)5-44-76</w:t>
        <w:br/>
        <w:br/>
        <w:t>ИК №3129-НОК с комплектом документации хранится в: Юго-Восточный центр научно-технической информации и библиотек</w:t>
        <w:br/>
        <w:t>394621, г.Воронеж, пр.Революции, 18</w:t>
        <w:br/>
        <w:t>Тел: (918)5-44-76</w:t>
      </w:r>
    </w:p>
    <w:sectPr>
      <w:type w:val="nextPage"/>
      <w:pgSz w:w="8391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print">
    <w:name w:val="no-print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1:00Z</dcterms:created>
  <dc:creator>SSopyrin</dc:creator>
  <dc:description/>
  <cp:keywords/>
  <dc:language>en-US</dc:language>
  <cp:lastModifiedBy>SSopyrin</cp:lastModifiedBy>
  <dcterms:modified xsi:type="dcterms:W3CDTF">2013-02-07T07:21:00Z</dcterms:modified>
  <cp:revision>2</cp:revision>
  <dc:subject/>
  <dc:title>Печать</dc:title>
</cp:coreProperties>
</file>