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ование кабинета </w:t>
      </w:r>
      <w:r>
        <w:rPr>
          <w:b/>
          <w:i/>
          <w:sz w:val="28"/>
          <w:szCs w:val="28"/>
        </w:rPr>
        <w:t>«Электровоз серии ВЛ-80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актери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состоит из двух помещений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ый кабин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лощадь 56,2 м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длина  10,32 м, ширина 5,45 м, высота 3,25 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свещение: </w:t>
      </w:r>
      <w:r>
        <w:rPr>
          <w:b/>
          <w:i/>
          <w:sz w:val="28"/>
          <w:szCs w:val="28"/>
        </w:rPr>
        <w:t>естественное, искусственное (люминесцентное) – 12 светильник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ентиляция: </w:t>
      </w:r>
      <w:r>
        <w:rPr>
          <w:b/>
          <w:i/>
          <w:sz w:val="28"/>
          <w:szCs w:val="28"/>
        </w:rPr>
        <w:t>естественная, искусственная (Сплит – систе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ы сигнализаций (охранная, пожарная): </w:t>
      </w:r>
      <w:r>
        <w:rPr>
          <w:b/>
          <w:i/>
          <w:sz w:val="28"/>
          <w:szCs w:val="28"/>
        </w:rPr>
        <w:t>пожарная (2 датчика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редства оказания первой медицинской помощи: </w:t>
      </w:r>
      <w:r>
        <w:rPr>
          <w:b/>
          <w:i/>
          <w:sz w:val="28"/>
          <w:szCs w:val="28"/>
        </w:rPr>
        <w:t>аптечк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тенд по охране труда и техники безопасности: </w:t>
      </w:r>
      <w:r>
        <w:rPr>
          <w:b/>
          <w:i/>
          <w:sz w:val="28"/>
          <w:szCs w:val="28"/>
        </w:rPr>
        <w:t>Инструкция по охране труда, огнетушители, план эвакуаци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электроснабжение: </w:t>
      </w:r>
      <w:r>
        <w:rPr>
          <w:b/>
          <w:i/>
          <w:sz w:val="28"/>
          <w:szCs w:val="28"/>
        </w:rPr>
        <w:t>однофазно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заземление: </w:t>
      </w:r>
      <w:r>
        <w:rPr>
          <w:b/>
          <w:i/>
          <w:sz w:val="28"/>
          <w:szCs w:val="28"/>
        </w:rPr>
        <w:t>есть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ешетки на окнах: </w:t>
      </w:r>
      <w:r>
        <w:rPr>
          <w:b/>
          <w:i/>
          <w:sz w:val="28"/>
          <w:szCs w:val="28"/>
        </w:rPr>
        <w:t>4 шт, из них 2 распашные, ключи у оконных ручек;</w:t>
      </w:r>
    </w:p>
    <w:p>
      <w:pPr>
        <w:pStyle w:val="Normal"/>
        <w:rPr/>
      </w:pPr>
      <w:r>
        <w:rPr>
          <w:sz w:val="28"/>
          <w:szCs w:val="28"/>
        </w:rPr>
        <w:t xml:space="preserve">- москитные сетки: </w:t>
      </w:r>
      <w:r>
        <w:rPr>
          <w:b/>
          <w:i/>
          <w:sz w:val="28"/>
          <w:szCs w:val="28"/>
        </w:rPr>
        <w:t>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 Лаборатория –  тренажер «Электрическая схема электровоза ВЛ80С»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лощадь 35 м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длина 6,43 м, ширина 5,45 м, высота 3,25 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свещение: </w:t>
      </w:r>
      <w:r>
        <w:rPr>
          <w:b/>
          <w:i/>
          <w:sz w:val="28"/>
          <w:szCs w:val="28"/>
        </w:rPr>
        <w:t>естественное, искусственное (люминесцентное) – 4 светильник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ентиляция: </w:t>
      </w:r>
      <w:r>
        <w:rPr>
          <w:b/>
          <w:i/>
          <w:sz w:val="28"/>
          <w:szCs w:val="28"/>
        </w:rPr>
        <w:t>естественная, искусственная (вытяж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ы сигнализаций (охранная, пожарная): </w:t>
      </w:r>
      <w:r>
        <w:rPr>
          <w:b/>
          <w:i/>
          <w:sz w:val="28"/>
          <w:szCs w:val="28"/>
        </w:rPr>
        <w:t>пожарная (2 датч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снабжение (однофазное, трехфазное): </w:t>
      </w:r>
      <w:r>
        <w:rPr>
          <w:b/>
          <w:i/>
          <w:sz w:val="28"/>
          <w:szCs w:val="28"/>
        </w:rPr>
        <w:t>трехфазное;</w:t>
      </w:r>
    </w:p>
    <w:p>
      <w:pPr>
        <w:pStyle w:val="Normal"/>
        <w:rPr/>
      </w:pPr>
      <w:r>
        <w:rPr>
          <w:sz w:val="28"/>
          <w:szCs w:val="28"/>
        </w:rPr>
        <w:t xml:space="preserve">- заземление: </w:t>
      </w:r>
      <w:r>
        <w:rPr>
          <w:b/>
          <w:i/>
          <w:sz w:val="28"/>
          <w:szCs w:val="28"/>
        </w:rPr>
        <w:t>е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ешетки на окнах: </w:t>
      </w:r>
      <w:r>
        <w:rPr>
          <w:b/>
          <w:i/>
          <w:sz w:val="28"/>
          <w:szCs w:val="28"/>
        </w:rPr>
        <w:t>3 шт, все распашные, ключи у оконных ручек;</w:t>
      </w:r>
    </w:p>
    <w:p>
      <w:pPr>
        <w:pStyle w:val="Normal"/>
        <w:rPr/>
      </w:pPr>
      <w:r>
        <w:rPr>
          <w:sz w:val="28"/>
          <w:szCs w:val="28"/>
        </w:rPr>
        <w:t xml:space="preserve">- москитные сетки: </w:t>
      </w:r>
      <w:r>
        <w:rPr>
          <w:b/>
          <w:i/>
          <w:sz w:val="28"/>
          <w:szCs w:val="28"/>
        </w:rPr>
        <w:t>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спомогательные помещения: </w:t>
      </w:r>
      <w:r>
        <w:rPr>
          <w:b/>
          <w:i/>
          <w:sz w:val="28"/>
          <w:szCs w:val="28"/>
        </w:rPr>
        <w:t>Лаборантская (на два кабинета №1 и №5);</w:t>
      </w:r>
    </w:p>
    <w:p>
      <w:pPr>
        <w:pStyle w:val="Normal"/>
        <w:rPr/>
      </w:pPr>
      <w:r>
        <w:rPr>
          <w:b/>
          <w:i/>
          <w:sz w:val="28"/>
          <w:szCs w:val="28"/>
        </w:rPr>
        <w:t>- площадь 16,2 м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длина3,63 м, ширина 4,46 м, высота 3,25 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свещение: </w:t>
      </w:r>
      <w:r>
        <w:rPr>
          <w:b/>
          <w:i/>
          <w:sz w:val="28"/>
          <w:szCs w:val="28"/>
        </w:rPr>
        <w:t>естественное, искусственное (люминесцентное) – 4 светильник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ентиляция: </w:t>
      </w:r>
      <w:r>
        <w:rPr>
          <w:b/>
          <w:i/>
          <w:sz w:val="28"/>
          <w:szCs w:val="28"/>
        </w:rPr>
        <w:t>естественная, искусственная (вытяж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ы сигнализаций (охранная, пожарная): </w:t>
      </w:r>
      <w:r>
        <w:rPr>
          <w:b/>
          <w:i/>
          <w:sz w:val="28"/>
          <w:szCs w:val="28"/>
        </w:rPr>
        <w:t>пожарная (2 датчика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электроснабжение (однофазное, трехфазное): </w:t>
      </w:r>
      <w:r>
        <w:rPr>
          <w:b/>
          <w:i/>
          <w:sz w:val="28"/>
          <w:szCs w:val="28"/>
        </w:rPr>
        <w:t>однофазно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земление: </w:t>
      </w:r>
      <w:r>
        <w:rPr>
          <w:b/>
          <w:i/>
          <w:sz w:val="28"/>
          <w:szCs w:val="28"/>
        </w:rPr>
        <w:t>е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ешетки на окнах: </w:t>
      </w:r>
      <w:r>
        <w:rPr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шт, все распашные, ключи у окон;</w:t>
      </w:r>
    </w:p>
    <w:p>
      <w:pPr>
        <w:pStyle w:val="Normal"/>
        <w:rPr/>
      </w:pPr>
      <w:r>
        <w:rPr>
          <w:sz w:val="28"/>
          <w:szCs w:val="28"/>
        </w:rPr>
        <w:t xml:space="preserve">- москитные сетки: </w:t>
      </w:r>
      <w:r>
        <w:rPr>
          <w:b/>
          <w:i/>
          <w:sz w:val="28"/>
          <w:szCs w:val="28"/>
        </w:rPr>
        <w:t>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актеристика рабочих мес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бинет: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толы ученические – 17 шт.; стулья – 34 шт.; меловая доска – 1 шт.; шкафы – 3 шт.; тумбочки 3 шт.; часы – есть; кафедра – нет;  москитная сетка – 2 шт.; цветы – есть; уголок гигиены – есть; жалюзи – 7 шт.; кондиционер;  АРМ преподавателя: 1 стол с приставкой, кресло, тумбо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борантска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стол угловой – 1 шт.; тумбочка – 1 шт; кресло – 2 шт.; шкаф – 2 шт.; светонепроницаемые жалюзи – 1шт.;  холодильник – 1 шт.; микроволновая печь – 1 шт.; кулер – 1 шт.; телевизор 1 – шт.; уголок гигиены – есть, </w:t>
      </w:r>
      <w:r>
        <w:rPr>
          <w:b/>
          <w:i/>
          <w:sz w:val="28"/>
          <w:szCs w:val="48"/>
        </w:rPr>
        <w:t xml:space="preserve"> телефон (параллельный с кабинетом «Электровоз ЭП1» )  - 5-81-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 (проекционное оборудование, аудио, видео, кино, мультимедийный проектор, компьютеры)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Кабин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атизированное рабочее место преподавател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пьютер</w:t>
      </w:r>
      <w:r>
        <w:rPr>
          <w:b/>
          <w:sz w:val="28"/>
          <w:szCs w:val="28"/>
          <w:lang w:val="en-US"/>
        </w:rPr>
        <w:t xml:space="preserve"> Intel Core 2 Duo 1800/1024/250/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LG Flatron L1718S, 17"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льтимедиа проектор </w:t>
      </w:r>
      <w:r>
        <w:rPr>
          <w:b/>
          <w:sz w:val="28"/>
          <w:szCs w:val="28"/>
          <w:lang w:val="en-US"/>
        </w:rPr>
        <w:t>Panason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B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  <w:lang w:val="en-US"/>
        </w:rPr>
        <w:t>NTE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ран настенный с электроприводом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интер HP Laser Jet 1020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ые колонки на 2 канал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PS</w:t>
      </w:r>
      <w:r>
        <w:rPr>
          <w:b/>
          <w:sz w:val="28"/>
          <w:szCs w:val="28"/>
        </w:rPr>
        <w:t xml:space="preserve"> APC BK500CS (2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ее место учащего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пьюте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leron 2600/256/40</w:t>
      </w:r>
      <w:r>
        <w:rPr>
          <w:b/>
          <w:sz w:val="28"/>
          <w:szCs w:val="28"/>
        </w:rPr>
        <w:t>; Syscom MSC-512, 15"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пьюте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leron 2600/256/40</w:t>
      </w:r>
      <w:r>
        <w:rPr>
          <w:b/>
          <w:sz w:val="28"/>
          <w:szCs w:val="28"/>
        </w:rPr>
        <w:t>; Syscom MSC-512, 15"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аборантск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 Компьютер с подключением к сети СПД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ринтер HP Laser </w:t>
      </w:r>
      <w:r>
        <w:rPr>
          <w:b/>
          <w:sz w:val="28"/>
          <w:szCs w:val="28"/>
          <w:lang w:val="en-US"/>
        </w:rPr>
        <w:t>Color 4005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оутбук</w:t>
      </w:r>
      <w:r>
        <w:rPr>
          <w:b/>
          <w:sz w:val="28"/>
          <w:szCs w:val="28"/>
          <w:lang w:val="en-US"/>
        </w:rPr>
        <w:t xml:space="preserve"> HP Compaq/6710 iCore 2 Duo 2500/1024/16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-   </w:t>
      </w:r>
      <w:r>
        <w:rPr>
          <w:b/>
          <w:sz w:val="28"/>
          <w:szCs w:val="28"/>
          <w:lang w:val="en-US"/>
        </w:rPr>
        <w:t>USB</w:t>
      </w:r>
      <w:r>
        <w:rPr>
          <w:b/>
          <w:sz w:val="28"/>
          <w:szCs w:val="28"/>
        </w:rPr>
        <w:t xml:space="preserve"> – модем Билай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Перечень оборудования с указанием марки прилагается: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1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ланы размещения оборудования, рабочих мест и ТСО прилагается: </w:t>
      </w:r>
      <w:r>
        <w:rPr>
          <w:b/>
          <w:i/>
          <w:sz w:val="28"/>
          <w:szCs w:val="28"/>
        </w:rPr>
        <w:t>(приложение 2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лан эвакуации: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ая документация </w:t>
      </w:r>
      <w:r>
        <w:rPr>
          <w:b/>
          <w:i/>
          <w:sz w:val="28"/>
          <w:szCs w:val="28"/>
        </w:rPr>
        <w:t>(приложение 4)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писок планов и программ по профессия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ие учебные планы профессиона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: </w:t>
      </w:r>
      <w:r>
        <w:rPr>
          <w:b/>
          <w:i/>
          <w:sz w:val="28"/>
          <w:szCs w:val="28"/>
        </w:rPr>
        <w:t>(приложение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Перечень лабораторных и практических работ, проводимых в данном кабинете (лаборатории): </w:t>
      </w:r>
      <w:r>
        <w:rPr>
          <w:b/>
          <w:i/>
          <w:sz w:val="28"/>
          <w:szCs w:val="28"/>
        </w:rPr>
        <w:t>(приложение 6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монтно-строительная база (станки, переносное электрооборудование, слесарный инструмент, измерительный инструмент, электроизмерительные приборы и т.д.): </w:t>
      </w:r>
      <w:r>
        <w:rPr>
          <w:b/>
          <w:i/>
          <w:sz w:val="28"/>
          <w:szCs w:val="28"/>
        </w:rPr>
        <w:t>молоток – 1 шт., пассатижи – 1 шт., отвертка – 1 ш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вентаризационная ведомость: </w:t>
      </w:r>
      <w:r>
        <w:rPr>
          <w:b/>
          <w:i/>
          <w:sz w:val="28"/>
          <w:szCs w:val="28"/>
        </w:rPr>
        <w:t>(приложение 7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храна труда в кабинет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78"/>
        <w:gridCol w:w="38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ичи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ый инвен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нетушитель ОУ-3 -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П-4 -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нал регистрации инструктажа на рабочем месте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хнический паспорт составлен в двух экземплярах и хранится у начальника технической школы и заведующего кабин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Воронежской дорожн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хнической школы машинистов локомотивов                           М.В.Нови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начальника техшкол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                                                   Л.Е. Лук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начальника техшкол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производственной работе                                                        В.А.Уша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                                                                              А.А. Потанин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6"/>
        <w:gridCol w:w="2085"/>
        <w:gridCol w:w="2271"/>
        <w:gridCol w:w="909"/>
        <w:gridCol w:w="1080"/>
        <w:gridCol w:w="1260"/>
      </w:tblGrid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фигурация ПЭВМ или марка устро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ийный номе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ron 2600/256/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29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yscom MSC-512, 15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094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ron 2600/256/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com MSC-512, 15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84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Compaq/6710 iCore 2 Duo 2500/1024/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l Core 2 Duo 1800/1024/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C2007009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 Flatron L1718S, 17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UXTC2U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Laser Jet 1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C94195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C BK500C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0634R007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сети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C BK500C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0647R117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сети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GA дел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ramer tools VP200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ВМ в комплекте –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. колон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 на 2 кана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сети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ron 1800/256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RTM0238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 Flatron 885LE, 15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KG016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sonic PT-LB55N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 с электропривод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 сет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 шт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ллер с 10 схем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SB </w:t>
            </w:r>
            <w:r>
              <w:rPr>
                <w:sz w:val="28"/>
                <w:szCs w:val="28"/>
              </w:rPr>
              <w:t>мод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лайн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ционер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G neo PLASM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08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размещения оборудования, рабочих мест и ТС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ый кабинет «Электровоз ВЛ80С»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342900" cy="28194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116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</w:t>
      </w:r>
      <w:r>
        <w:rPr/>
        <w:t>1</w:t>
        <w:tab/>
        <w:tab/>
        <w:tab/>
        <w:t xml:space="preserve"> 2</w:t>
        <w:tab/>
        <w:tab/>
        <w:t>3</w:t>
        <w:tab/>
        <w:t>4</w:t>
        <w:tab/>
        <w:t>5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05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pt" to="476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6pt" to="602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635" t="317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.6pt" to="674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28600" cy="685800"/>
                <wp:effectExtent l="1206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78.95pt,6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28600" cy="571500"/>
                <wp:effectExtent l="762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59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8720</wp:posOffset>
                </wp:positionH>
                <wp:positionV relativeFrom="paragraph">
                  <wp:posOffset>131445</wp:posOffset>
                </wp:positionV>
                <wp:extent cx="228600" cy="685800"/>
                <wp:effectExtent l="1206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10.35pt" to="711.55pt,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6</w:t>
        <w:tab/>
        <w:tab/>
        <w:tab/>
        <w:tab/>
        <w:t>7</w:t>
        <w:tab/>
        <w:tab/>
        <w:t>8</w:t>
        <w:tab/>
        <w:t xml:space="preserve">9      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6520</wp:posOffset>
                </wp:positionH>
                <wp:positionV relativeFrom="paragraph">
                  <wp:posOffset>45720</wp:posOffset>
                </wp:positionV>
                <wp:extent cx="106680" cy="367665"/>
                <wp:effectExtent l="1587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3.6pt" to="215.95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290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5410200</wp:posOffset>
                </wp:positionV>
                <wp:extent cx="114300" cy="342900"/>
                <wp:effectExtent l="12065" t="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pt" to="530.95pt,45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27860</wp:posOffset>
                </wp:positionV>
                <wp:extent cx="114300" cy="194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151.8pt;width:8.95pt;height:15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9154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37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0"/>
                            <a:ext cx="396360" cy="1080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BD18182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36400">
                            <a:off x="8228880" y="4228920"/>
                            <a:ext cx="62676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D18196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7772400" y="3999960"/>
                            <a:ext cx="5385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2847960" y="3886200"/>
                            <a:ext cx="383400" cy="137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BD18182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2268000" y="4052880"/>
                            <a:ext cx="6724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D18182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2287080" y="4614120"/>
                            <a:ext cx="6710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845520" y="3886200"/>
                            <a:ext cx="383040" cy="137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D18182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266640" y="4052880"/>
                            <a:ext cx="6724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D18182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3285720" y="4614120"/>
                            <a:ext cx="6710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4842000" y="3886200"/>
                            <a:ext cx="383040" cy="137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BD18182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4263120" y="4052880"/>
                            <a:ext cx="6724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BD18182_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4281480" y="4614120"/>
                            <a:ext cx="6710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6000840" y="3886200"/>
                            <a:ext cx="383040" cy="137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BD18182_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5420520" y="4117680"/>
                            <a:ext cx="6724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BD18182_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5440320" y="4614120"/>
                            <a:ext cx="6710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7159680" y="3886200"/>
                            <a:ext cx="383040" cy="137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BD18182_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6200000">
                            <a:off x="6579360" y="4117680"/>
                            <a:ext cx="6724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BD18182_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6200000">
                            <a:off x="6599160" y="4614120"/>
                            <a:ext cx="6710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2847960" y="2010240"/>
                            <a:ext cx="383400" cy="130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BD18182_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6200000">
                            <a:off x="2284560" y="202032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845520" y="2010240"/>
                            <a:ext cx="383040" cy="130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BD18182_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6200000">
                            <a:off x="3283200" y="202032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BD18182_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6200000">
                            <a:off x="3301560" y="258156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4842000" y="2010240"/>
                            <a:ext cx="383040" cy="130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BD18182_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6200000">
                            <a:off x="4279680" y="202032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BD18182_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6200000">
                            <a:off x="4297320" y="258156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6000840" y="2010240"/>
                            <a:ext cx="383040" cy="130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BD18182_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6200000">
                            <a:off x="5438520" y="202032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BD18182_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6200000">
                            <a:off x="5456160" y="258156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7159680" y="2010240"/>
                            <a:ext cx="383040" cy="130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BD18182_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6200000">
                            <a:off x="6596640" y="202032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BD18182_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6200000">
                            <a:off x="6615000" y="258156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2847960" y="981720"/>
                            <a:ext cx="383400" cy="130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BD18182_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6200000">
                            <a:off x="2284560" y="99144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BD18182_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6200000">
                            <a:off x="2302920" y="155304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845520" y="981720"/>
                            <a:ext cx="383040" cy="130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BD18182_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6200000">
                            <a:off x="3283200" y="99144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BD18182_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6200000">
                            <a:off x="3301560" y="155304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4841280" y="981720"/>
                            <a:ext cx="383040" cy="130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BD18182_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6200000">
                            <a:off x="4278960" y="99144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BD18182_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6200000">
                            <a:off x="4296600" y="155304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6000120" y="981720"/>
                            <a:ext cx="383040" cy="130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BD18182_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6200000">
                            <a:off x="5437800" y="99144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BD18182_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6200000">
                            <a:off x="5455800" y="155304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7158960" y="981720"/>
                            <a:ext cx="383040" cy="130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BD18182_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6200000">
                            <a:off x="6595920" y="99144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BD18182_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6200000">
                            <a:off x="6614640" y="1553040"/>
                            <a:ext cx="639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BD18182_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6200000">
                            <a:off x="2224440" y="2606760"/>
                            <a:ext cx="78660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270440" y="4786200"/>
                            <a:ext cx="90720" cy="126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4920" y="4820400"/>
                            <a:ext cx="36360" cy="12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7840" y="4785480"/>
                            <a:ext cx="90720" cy="126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54840" y="4819680"/>
                            <a:ext cx="36360" cy="12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13840" y="4785480"/>
                            <a:ext cx="90720" cy="126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0840" y="4819680"/>
                            <a:ext cx="36360" cy="12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17600" y="535464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03600" y="535464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537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68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1036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8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29880" y="457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713720" y="4803480"/>
                            <a:ext cx="90720" cy="126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BD18196_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5400000">
                            <a:off x="8463240" y="4794480"/>
                            <a:ext cx="5385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7740720" y="4837680"/>
                            <a:ext cx="36360" cy="12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BD18198_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5400000">
                            <a:off x="7705800" y="4294800"/>
                            <a:ext cx="114300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89920" y="4702680"/>
                            <a:ext cx="473760" cy="391680"/>
                          </a:xfrm>
                        </wpg:grpSpPr>
                        <wps:wsp>
                          <wps:cNvSpPr/>
                          <wps:spPr>
                            <a:xfrm rot="2145000">
                              <a:off x="-8280" y="130680"/>
                              <a:ext cx="49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26">
                                  <a:moveTo>
                                    <a:pt x="454" y="166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35" y="29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000">
                              <a:off x="46080" y="150840"/>
                              <a:ext cx="38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43"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353" y="17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282" y="243"/>
                                  </a:lnTo>
                                  <a:close/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8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000">
                              <a:off x="-8280" y="130680"/>
                              <a:ext cx="49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26">
                                  <a:moveTo>
                                    <a:pt x="454" y="166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35" y="29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000">
                              <a:off x="46080" y="150840"/>
                              <a:ext cx="38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43"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353" y="17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71" y="238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000">
                              <a:off x="32400" y="196560"/>
                              <a:ext cx="325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73">
                                  <a:moveTo>
                                    <a:pt x="282" y="73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0" y="3429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4000" y="4737600"/>
                            <a:ext cx="383400" cy="885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8400" y="4737600"/>
                            <a:ext cx="383400" cy="885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BD18182_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05520" y="4457880"/>
                            <a:ext cx="6660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BD18182_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14400" y="4457880"/>
                            <a:ext cx="6660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BD18182_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8400" y="4457880"/>
                            <a:ext cx="6660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44080" y="2286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8002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9432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800280"/>
                            <a:ext cx="114480" cy="342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143000"/>
                            <a:ext cx="114480" cy="2514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144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114480"/>
                            <a:ext cx="285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952560" y="0"/>
                              <a:ext cx="952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2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0"/>
                              <a:ext cx="952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114480"/>
                            <a:ext cx="3543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004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533520" cy="13716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457200"/>
                            <a:ext cx="123120" cy="914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5280" y="396000"/>
                              <a:ext cx="914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40"/>
                              <a:ext cx="122400" cy="90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6880" y="2286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54348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8862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43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343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840" y="5143680"/>
                            <a:ext cx="4903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26">
                                  <a:moveTo>
                                    <a:pt x="454" y="166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35" y="29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440"/>
                              <a:ext cx="38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43"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353" y="17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282" y="243"/>
                                  </a:lnTo>
                                  <a:close/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8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26">
                                  <a:moveTo>
                                    <a:pt x="454" y="166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35" y="29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440"/>
                              <a:ext cx="38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43"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353" y="17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71" y="238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7480"/>
                              <a:ext cx="325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73">
                                  <a:moveTo>
                                    <a:pt x="282" y="73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240" y="5143680"/>
                            <a:ext cx="4903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26">
                                  <a:moveTo>
                                    <a:pt x="454" y="166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35" y="29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440"/>
                              <a:ext cx="38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43"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353" y="17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282" y="243"/>
                                  </a:lnTo>
                                  <a:close/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8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26">
                                  <a:moveTo>
                                    <a:pt x="454" y="166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35" y="29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440"/>
                              <a:ext cx="38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43"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353" y="17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71" y="238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7480"/>
                              <a:ext cx="325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73">
                                  <a:moveTo>
                                    <a:pt x="282" y="73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080" y="342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171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00280"/>
                            <a:ext cx="6858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57168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685800"/>
                            <a:ext cx="9068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1430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486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8002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578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4340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525780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411480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8862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0.85pt;margin-top:0pt;width:750.9pt;height:480.1pt" coordorigin="-617,0" coordsize="15018,9602">
                <v:rect id="shape_0" stroked="t" o:allowincell="f" style="position:absolute;left:0;top:0;width:14399;height:86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14399;height:86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14039;height:8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84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1f497d" stroked="t" o:allowincell="f" style="position:absolute;left:10896;top:0;width:623;height:169;mso-wrap-style:none;v-text-anchor:middle;mso-position-horizontal-relative:char">
                  <v:fill o:detectmouseclick="t" type="solid" color2="#e0b682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D18182_" stroked="f" o:allowincell="f" style="position:absolute;left:12959;top:6659;width:986;height:781;mso-wrap-style:none;v-text-anchor:middle;rotation:34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BD18196_" stroked="f" o:allowincell="f" style="position:absolute;left:12240;top:6299;width:847;height:866;mso-wrap-style:none;v-text-anchor:middle;rotation:180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4485;top:6120;width:603;height:2159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3572;top:6382;width:1058;height:761;mso-wrap-style:none;v-text-anchor:middle;rotation:270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3602;top:7266;width:1056;height:761;mso-wrap-style:none;v-text-anchor:middle;rotation:270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6056;top:6120;width:602;height:2159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5145;top:6382;width:1058;height:761;mso-wrap-style:none;v-text-anchor:middle;rotation:270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5175;top:7266;width:1056;height:761;mso-wrap-style:none;v-text-anchor:middle;rotation:270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7625;top:6120;width:602;height:2159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6714;top:6382;width:1058;height:761;mso-wrap-style:none;v-text-anchor:middle;rotation:270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6743;top:7266;width:1056;height:761;mso-wrap-style:none;v-text-anchor:middle;rotation:270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9450;top:6120;width:602;height:2159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8537;top:6484;width:1058;height:761;mso-wrap-style:none;v-text-anchor:middle;rotation:270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8568;top:7266;width:1056;height:761;mso-wrap-style:none;v-text-anchor:middle;rotation:270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11275;top:6120;width:602;height:2159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10362;top:6484;width:1058;height:761;mso-wrap-style:none;v-text-anchor:middle;rotation:270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10393;top:7266;width:1056;height:761;mso-wrap-style:none;v-text-anchor:middle;rotation:270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4485;top:3166;width:603;height:2053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3598;top:3181;width:1006;height:761;mso-wrap-style:none;v-text-anchor:middle;rotation:270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6056;top:3166;width:602;height:2053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5171;top:3181;width:1006;height:761;mso-wrap-style:none;v-text-anchor:middle;rotation:270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5200;top:4065;width:1006;height:761;mso-wrap-style:none;v-text-anchor:middle;rotation:270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7625;top:3166;width:602;height:2053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6740;top:3181;width:1006;height:761;mso-wrap-style:none;v-text-anchor:middle;rotation:270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6768;top:4065;width:1006;height:761;mso-wrap-style:none;v-text-anchor:middle;rotation:270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9450;top:3166;width:602;height:2053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8565;top:3181;width:1006;height:761;mso-wrap-style:none;v-text-anchor:middle;rotation:270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8593;top:4065;width:1006;height:761;mso-wrap-style:none;v-text-anchor:middle;rotation:270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11275;top:3166;width:602;height:2053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10389;top:3181;width:1006;height:761;mso-wrap-style:none;v-text-anchor:middle;rotation:270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10418;top:4065;width:1006;height:761;mso-wrap-style:none;v-text-anchor:middle;rotation:270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4485;top:1546;width:603;height:2053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3598;top:1561;width:1006;height:761;mso-wrap-style:none;v-text-anchor:middle;rotation:270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3627;top:2445;width:1006;height:761;mso-wrap-style:none;v-text-anchor:middle;rotation:270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6056;top:1546;width:602;height:2053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5171;top:1561;width:1006;height:761;mso-wrap-style:none;v-text-anchor:middle;rotation:270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5200;top:2445;width:1006;height:761;mso-wrap-style:none;v-text-anchor:middle;rotation:270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7624;top:1546;width:602;height:2053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6739;top:1561;width:1006;height:761;mso-wrap-style:none;v-text-anchor:middle;rotation:270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6767;top:2445;width:1006;height:761;mso-wrap-style:none;v-text-anchor:middle;rotation:270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9449;top:1546;width:602;height:2053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8564;top:1561;width:1006;height:761;mso-wrap-style:none;v-text-anchor:middle;rotation:270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8592;top:2445;width:1006;height:761;mso-wrap-style:none;v-text-anchor:middle;rotation:270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11274;top:1546;width:602;height:2053;mso-wrap-style:none;v-text-anchor:middle;rotation:18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10388;top:1561;width:1006;height:761;mso-wrap-style:none;v-text-anchor:middle;rotation:270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10417;top:2445;width:1006;height:761;mso-wrap-style:none;v-text-anchor:middle;rotation:270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3504;top:4105;width:1238;height:785;mso-wrap-style:none;v-text-anchor:middle;rotation:270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2000;top:7538;width:142;height:1983;mso-wrap-style:none;v-text-anchor:middle;rotation:270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black" stroked="t" o:allowincell="f" style="position:absolute;left:2039;top:7592;width:56;height:1983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240;top:7537;width:142;height:1983;mso-wrap-style:none;v-text-anchor:middle;rotation:270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black" stroked="t" o:allowincell="f" style="position:absolute;left:5283;top:7591;width:56;height:1983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840;top:7537;width:142;height:1983;mso-wrap-style:none;v-text-anchor:middle;rotation:270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black" stroked="t" o:allowincell="f" style="position:absolute;left:8883;top:7591;width:56;height:1983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38953" stroked="t" o:allowincell="f" style="position:absolute;left:6327;top:8433;width:56;height:112;mso-wrap-style:none;v-text-anchor:middle;rotation:90;mso-position-horizontal-relative:char">
                  <v:fill o:detectmouseclick="t" type="solid" color2="#6c76ac"/>
                  <v:stroke color="black" weight="9360" joinstyle="miter" endcap="flat"/>
                  <w10:wrap type="none"/>
                </v:rect>
                <v:rect id="shape_0" fillcolor="#938953" stroked="t" o:allowincell="f" style="position:absolute;left:9927;top:8433;width:56;height:112;mso-wrap-style:none;v-text-anchor:middle;rotation:90;mso-position-horizontal-relative:char">
                  <v:fill o:detectmouseclick="t" type="solid" color2="#6c76ac"/>
                  <v:stroke color="black" weight="9360" joinstyle="miter" endcap="flat"/>
                  <w10:wrap type="none"/>
                </v:rect>
                <v:oval id="shape_0" fillcolor="white" stroked="t" o:allowincell="f" style="position:absolute;left:10800;top:84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20;top:73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20;top:0;width:1632;height:180">
                  <v:rect id="shape_0" fillcolor="white" stroked="t" o:allowincell="f" style="position:absolute;left:720;top:0;width:1631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2339,1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4220;top:720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ccffff" stroked="t" o:allowincell="f" style="position:absolute;left:12147;top:7565;width:142;height:1983;mso-wrap-style:none;v-text-anchor:middle;rotation:270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ID="BD18196_" stroked="f" o:allowincell="f" style="position:absolute;left:13328;top:7551;width:847;height:866;mso-wrap-style:none;v-text-anchor:middle;rotation:90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2190;top:7619;width:56;height:1983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BD18198_" stroked="f" o:allowincell="f" style="position:absolute;left:12136;top:6763;width:1799;height:1592;mso-wrap-style:none;v-text-anchor:middle;rotation:90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12726;top:7613;width:772;height:204">
                  <v:shape id="shape_0" coordsize="454,326" path="m454,166l454,0l230,0l0,0l0,166l0,294l124,294l139,326l225,326l320,326l335,294l454,294l454,166xe" fillcolor="#ffffcc" stroked="f" o:allowincell="f" style="position:absolute;left:12727;top:7612;width:771;height:203;mso-wrap-style:none;v-text-anchor:middle;rotation:36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53,243" path="m282,243l301,170l353,170l353,0l0,0l0,170l52,170l71,238l282,243xm282,243l301,170l0,170l282,243xe" fillcolor="#ffffcc" stroked="f" o:allowincell="f" style="position:absolute;left:12813;top:7643;width:599;height:151;mso-wrap-style:none;v-text-anchor:middle;rotation:36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54,326" path="m454,166l454,0l230,0l0,0l0,166l0,294l124,294l139,326l225,326l320,326l335,294l454,294l454,166xe" fillcolor="#ffffcc" stroked="t" o:allowincell="f" style="position:absolute;left:12727;top:7612;width:771;height:203;mso-wrap-style:none;v-text-anchor:middle;rotation:36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  <v:shape id="shape_0" coordsize="353,243" path="m282,243l301,170l353,170l353,0l0,0l0,170l52,170l71,238e" fillcolor="#ffffcc" stroked="t" o:allowincell="f" style="position:absolute;left:12813;top:7643;width:599;height:151;mso-wrap-style:none;v-text-anchor:middle;rotation:36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  <v:shape id="shape_0" coordsize="301,73" path="m282,73l301,0l0,0e" fillcolor="#ffffcc" stroked="t" o:allowincell="f" style="position:absolute;left:12791;top:7715;width:511;height:44;mso-wrap-style:none;v-text-anchor:middle;rotation:36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</v:group>
                <v:rect id="shape_0" fillcolor="silver" stroked="t" o:allowincell="f" style="position:absolute;left:7200;top:5400;width:719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35;top:7462;width:603;height:1393;mso-wrap-style:none;v-text-anchor:middle;rotation:9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rect id="shape_0" fillcolor="#ccffff" stroked="t" o:allowincell="f" style="position:absolute;left:2375;top:7462;width:603;height:1393;mso-wrap-style:none;v-text-anchor:middle;rotation:90;mso-position-horizontal-relative:char">
                  <v:fill o:detectmouseclick="t" type="solid" color2="#330000"/>
                  <v:stroke color="black" weight="1440" joinstyle="miter" endcap="flat"/>
                  <w10:wrap type="none"/>
                </v:rect>
                <v:shape id="shape_0" ID="BD18182_" stroked="f" o:allowincell="f" style="position:absolute;left:2371;top:7020;width:1048;height:75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1440;top:7020;width:1048;height:754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391;top:7020;width:1048;height:75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13140;top:360;width:899;height:7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2960;top:1260;width:719;height:179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2960;top:3060;width:719;height:179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14040;top:1260;width:179;height:539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3860;top:1800;width:179;height:39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060;top:180;width:107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2880;top:180;width:4500;height:720">
                  <v:rect id="shape_0" fillcolor="#993300" stroked="t" o:allowincell="f" style="position:absolute;left:4380;top:180;width:1499;height:719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2880;top:180;width:1499;height:719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5880;top:180;width:1499;height:719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5580;top:180;width:557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99ccff" stroked="t" o:allowincell="f" style="position:absolute;left:4500;top:180;width:1259;height:35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rect id="shape_0" fillcolor="silver" stroked="t" o:allowincell="f" style="position:absolute;left:180;top:5040;width:719;height:14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80;top:2340;width:839;height:215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group id="shape_0" style="position:absolute;left:-617;top:731;width:1440;height:1428">
                  <v:rect id="shape_0" fillcolor="white" stroked="t" o:allowincell="f" style="position:absolute;left:-617;top:1343;width:1439;height:192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,731" to="197,215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420,3600" to="133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5580" to="1277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6120" to="1277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80" to="701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840" to="90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6840" to="2415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47;top:8100;width:772;height:204">
                  <v:shape id="shape_0" coordsize="454,326" path="m454,166l454,0l230,0l0,0l0,166l0,294l124,294l139,326l225,326l320,326l335,294l454,294l454,166xe" fillcolor="#ffffcc" stroked="f" o:allowincell="f" style="position:absolute;left:847;top:8100;width:771;height:203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53,243" path="m282,243l301,170l353,170l353,0l0,0l0,170l52,170l71,238l282,243xm282,243l301,170l0,170l282,243xe" fillcolor="#ffffcc" stroked="f" o:allowincell="f" style="position:absolute;left:937;top:8131;width:599;height:151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54,326" path="m454,166l454,0l230,0l0,0l0,166l0,294l124,294l139,326l225,326l320,326l335,294l454,294l454,166xe" fillcolor="#ffffcc" stroked="t" o:allowincell="f" style="position:absolute;left:847;top:8100;width:771;height:203;mso-wrap-style:none;v-text-anchor:middle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  <v:shape id="shape_0" coordsize="353,243" path="m282,243l301,170l353,170l353,0l0,0l0,170l52,170l71,238e" fillcolor="#ffffcc" stroked="t" o:allowincell="f" style="position:absolute;left:937;top:8131;width:599;height:151;mso-wrap-style:none;v-text-anchor:middle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  <v:shape id="shape_0" coordsize="301,73" path="m282,73l301,0l0,0e" fillcolor="#ffffcc" stroked="t" o:allowincell="f" style="position:absolute;left:937;top:8238;width:511;height:44;mso-wrap-style:none;v-text-anchor:middle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</v:group>
                <v:group id="shape_0" style="position:absolute;left:2287;top:8100;width:772;height:204">
                  <v:shape id="shape_0" coordsize="454,326" path="m454,166l454,0l230,0l0,0l0,166l0,294l124,294l139,326l225,326l320,326l335,294l454,294l454,166xe" fillcolor="#ffffcc" stroked="f" o:allowincell="f" style="position:absolute;left:2287;top:8100;width:771;height:203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53,243" path="m282,243l301,170l353,170l353,0l0,0l0,170l52,170l71,238l282,243xm282,243l301,170l0,170l282,243xe" fillcolor="#ffffcc" stroked="f" o:allowincell="f" style="position:absolute;left:2377;top:8131;width:599;height:151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54,326" path="m454,166l454,0l230,0l0,0l0,166l0,294l124,294l139,326l225,326l320,326l335,294l454,294l454,166xe" fillcolor="#ffffcc" stroked="t" o:allowincell="f" style="position:absolute;left:2287;top:8100;width:771;height:203;mso-wrap-style:none;v-text-anchor:middle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  <v:shape id="shape_0" coordsize="353,243" path="m282,243l301,170l353,170l353,0l0,0l0,170l52,170l71,238e" fillcolor="#ffffcc" stroked="t" o:allowincell="f" style="position:absolute;left:2377;top:8131;width:599;height:151;mso-wrap-style:none;v-text-anchor:middle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  <v:shape id="shape_0" coordsize="301,73" path="m282,73l301,0l0,0e" fillcolor="#ffffcc" stroked="t" o:allowincell="f" style="position:absolute;left:2377;top:8238;width:511;height:44;mso-wrap-style:none;v-text-anchor:middle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</v:group>
                <v:line id="shape_0" from="540,5400" to="1439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420" to="1619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260" to="1259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12780;top:900;width:179;height:21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12600,1080" to="14027,1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1800" to="138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2340" to="1331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1260" to="1277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420;top:8280;width:53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3420,6840" to="3779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0;top:8280;width:179;height:179">
                  <v:line id="shape_0" from="3690,8280" to="3690,8459" stroked="t" o:allowincell="f" style="position:absolute;mso-position-horizontal-relative:char">
                    <v:stroke color="white" weight="38160" joinstyle="miter" endcap="flat"/>
                    <v:fill o:detectmouseclick="t" on="false"/>
                    <w10:wrap type="none"/>
                  </v:line>
                  <v:line id="shape_0" from="3600,8370" to="3779,8370" stroked="t" o:allowincell="f" style="position:absolute;mso-position-horizontal-relative:char">
                    <v:stroke color="white" weight="38160" joinstyle="miter" endcap="flat"/>
                    <v:fill o:detectmouseclick="t" on="false"/>
                    <w10:wrap type="none"/>
                  </v:line>
                </v:group>
                <v:rect id="shape_0" fillcolor="#333333" stroked="t" o:allowincell="f" style="position:absolute;left:180;top:6480;width:179;height:107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360,6120" to="1259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114300" cy="228600"/>
                <wp:effectExtent l="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pt" to="161.95pt,1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114300" cy="228600"/>
                <wp:effectExtent l="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pt" to="323.95pt,1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115570</wp:posOffset>
                </wp:positionV>
                <wp:extent cx="114300" cy="342900"/>
                <wp:effectExtent l="12065" t="0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9.1pt" to="350.95pt,1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-1270</wp:posOffset>
                </wp:positionV>
                <wp:extent cx="114300" cy="2286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1pt" to="503.95pt,1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0</wp:posOffset>
                </wp:positionH>
                <wp:positionV relativeFrom="paragraph">
                  <wp:posOffset>-1270</wp:posOffset>
                </wp:positionV>
                <wp:extent cx="114300" cy="228600"/>
                <wp:effectExtent l="0" t="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0.1pt" to="665.95pt,1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22     </w:t>
        <w:tab/>
        <w:tab/>
        <w:tab/>
        <w:tab/>
        <w:t xml:space="preserve">  21     20</w:t>
        <w:tab/>
        <w:tab/>
        <w:tab/>
        <w:tab/>
        <w:t xml:space="preserve">   19     18</w:t>
        <w:tab/>
        <w:tab/>
        <w:tab/>
        <w:t xml:space="preserve">          17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так обозначаются розетки;</w:t>
      </w:r>
    </w:p>
    <w:p>
      <w:pPr>
        <w:pStyle w:val="Normal"/>
        <w:jc w:val="both"/>
        <w:rPr/>
      </w:pPr>
      <w:r>
        <w:rPr>
          <w:sz w:val="28"/>
          <w:szCs w:val="28"/>
        </w:rPr>
        <w:t>1 – Дверь в кабинет;</w:t>
      </w:r>
    </w:p>
    <w:p>
      <w:pPr>
        <w:pStyle w:val="Normal"/>
        <w:jc w:val="both"/>
        <w:rPr/>
      </w:pPr>
      <w:r>
        <w:rPr>
          <w:sz w:val="28"/>
          <w:szCs w:val="28"/>
        </w:rPr>
        <w:t>2, 3, 5 – Шк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Раков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Скроллер с десятью схемами в компл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Распределительный щ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Стенд «Главный выключа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Люлечное подвеш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Электрифицированная схема электровоза ВЛ80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– Доска меловая;</w:t>
      </w:r>
    </w:p>
    <w:p>
      <w:pPr>
        <w:pStyle w:val="Normal"/>
        <w:jc w:val="both"/>
        <w:rPr/>
      </w:pPr>
      <w:r>
        <w:rPr>
          <w:sz w:val="28"/>
          <w:szCs w:val="28"/>
        </w:rPr>
        <w:t>12 – Экран настенный с электропри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, 14 – Плакат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Стол угловой с приста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– Компьютер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, 22 – Решетка ок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,20 – Здесь находится ключ от распашной реш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, 21 – Решетка оконная, распашная;</w:t>
      </w:r>
    </w:p>
    <w:p>
      <w:pPr>
        <w:pStyle w:val="Normal"/>
        <w:tabs>
          <w:tab w:val="clear" w:pos="708"/>
          <w:tab w:val="center" w:pos="7623" w:leader="none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>23 – Апте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, 25 – Персональный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– Кондиц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– МП под потол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– Натурный образец рессорного подвеш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– Плакат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– Дверь в тренажерный кабинет;</w:t>
      </w:r>
    </w:p>
    <w:p>
      <w:pPr>
        <w:pStyle w:val="Normal"/>
        <w:tabs>
          <w:tab w:val="clear" w:pos="708"/>
          <w:tab w:val="center" w:pos="7623" w:leader="none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23" w:leader="none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23" w:leader="none"/>
          <w:tab w:val="left" w:pos="9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23" w:leader="none"/>
          <w:tab w:val="left" w:pos="9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23" w:leader="none"/>
          <w:tab w:val="left" w:pos="9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23" w:leader="none"/>
          <w:tab w:val="left" w:pos="9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23" w:leader="none"/>
          <w:tab w:val="left" w:pos="9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23" w:leader="none"/>
          <w:tab w:val="left" w:pos="9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23" w:leader="none"/>
          <w:tab w:val="left" w:pos="9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623" w:leader="none"/>
          <w:tab w:val="left" w:pos="9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Щит сетевой: 1 ШР</w:t>
      </w:r>
    </w:p>
    <w:p>
      <w:pPr>
        <w:pStyle w:val="Normal"/>
        <w:tabs>
          <w:tab w:val="clear" w:pos="708"/>
          <w:tab w:val="center" w:pos="7623" w:leader="none"/>
          <w:tab w:val="left" w:pos="9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7"/>
        <w:ind w:firstLine="540"/>
        <w:rPr/>
      </w:pPr>
      <w:r>
        <w:rPr>
          <w:b/>
          <w:color w:val="000000"/>
          <w:sz w:val="28"/>
          <w:szCs w:val="28"/>
          <w:lang w:val="en-US"/>
        </w:rPr>
        <w:t xml:space="preserve">1- </w:t>
      </w:r>
      <w:r>
        <w:rPr>
          <w:b/>
          <w:color w:val="000000"/>
          <w:sz w:val="28"/>
          <w:szCs w:val="28"/>
        </w:rPr>
        <w:t>Туалет</w:t>
      </w:r>
      <w:r>
        <w:rPr>
          <w:b/>
          <w:color w:val="000000"/>
          <w:sz w:val="28"/>
          <w:szCs w:val="28"/>
          <w:lang w:val="en-US"/>
        </w:rPr>
        <w:t>, компрессорная, лаборантская, электрощитовая, розетки, схема ЭП1, розетка В80С.</w:t>
      </w:r>
    </w:p>
    <w:p>
      <w:pPr>
        <w:pStyle w:val="Normal"/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Розетки лаборантских 5,12. ЭП1,В80С.</w:t>
      </w:r>
    </w:p>
    <w:p>
      <w:pPr>
        <w:pStyle w:val="Normal"/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Освещение и розетки каб. Электровоза ЭП1.</w:t>
      </w:r>
    </w:p>
    <w:p>
      <w:pPr>
        <w:pStyle w:val="Normal"/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Освещение кабинета электровоза ЭП1.</w:t>
      </w:r>
    </w:p>
    <w:p>
      <w:pPr>
        <w:pStyle w:val="Normal"/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Освещение каб. Электровоза В80С</w:t>
      </w:r>
    </w:p>
    <w:p>
      <w:pPr>
        <w:pStyle w:val="Normal"/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Освещение каб. Электровоза В80С.</w:t>
      </w:r>
    </w:p>
    <w:p>
      <w:pPr>
        <w:pStyle w:val="Normal"/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Вентилятор.</w:t>
      </w:r>
    </w:p>
    <w:p>
      <w:pPr>
        <w:pStyle w:val="Normal"/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Коридор, лестница.</w:t>
      </w:r>
    </w:p>
    <w:p>
      <w:pPr>
        <w:pStyle w:val="Normal"/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Корид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площадь кабинета составляет 46,9 м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ab/>
      </w:r>
    </w:p>
    <w:p>
      <w:pPr>
        <w:sectPr>
          <w:type w:val="nextPage"/>
          <w:pgSz w:orient="landscape" w:w="16838" w:h="11906"/>
          <w:pgMar w:left="902" w:right="902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ующий тренажер «Электровоз ВЛ80С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ab/>
        <w:t xml:space="preserve">        </w:t>
        <w:tab/>
        <w:tab/>
        <w:tab/>
        <w:tab/>
        <w:tab/>
        <w:tab/>
        <w:t xml:space="preserve">     4</w:t>
        <w:tab/>
        <w:tab/>
        <w:tab/>
        <w:tab/>
        <w:t xml:space="preserve">      5</w:t>
        <w:tab/>
        <w:t xml:space="preserve">     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228600" cy="18923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89.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342900" cy="28956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62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</wp:posOffset>
                </wp:positionV>
                <wp:extent cx="342900" cy="34290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1pt" to="476.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28600" cy="242570"/>
                <wp:effectExtent l="3810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87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3810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51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  <w:tab/>
        <w:t>2</w:t>
        <w:tab/>
        <w:tab/>
        <w:tab/>
        <w:tab/>
        <w:t xml:space="preserve">      3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79075" cy="50298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9160" cy="5029920"/>
                          <a:chOff x="0" y="0"/>
                          <a:chExt cx="10379160" cy="502992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0379160" cy="50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772400" cy="50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754380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18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7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2080" y="720"/>
                            <a:ext cx="1598400" cy="113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87320" y="-696600"/>
                              <a:ext cx="105480" cy="1515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2800" y="-736920"/>
                              <a:ext cx="41760" cy="151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60" y="48960"/>
                              <a:ext cx="41760" cy="85680"/>
                            </a:xfrm>
                            <a:prstGeom prst="rect">
                              <a:avLst/>
                            </a:pr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257040" y="4029120"/>
                            <a:ext cx="857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2200" y="720"/>
                            <a:ext cx="1598400" cy="113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87680" y="-696600"/>
                              <a:ext cx="105480" cy="1515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3160" y="-736920"/>
                              <a:ext cx="41760" cy="151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60" y="48960"/>
                              <a:ext cx="41760" cy="85680"/>
                            </a:xfrm>
                            <a:prstGeom prst="rect">
                              <a:avLst/>
                            </a:pr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0" y="720"/>
                            <a:ext cx="1598400" cy="113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87680" y="-696600"/>
                              <a:ext cx="105480" cy="1515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3160" y="-736920"/>
                              <a:ext cx="41760" cy="151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60" y="48960"/>
                              <a:ext cx="41760" cy="85680"/>
                            </a:xfrm>
                            <a:prstGeom prst="rect">
                              <a:avLst/>
                            </a:pr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15200" y="114480"/>
                            <a:ext cx="457200" cy="160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714680"/>
                            <a:ext cx="457200" cy="160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314880"/>
                            <a:ext cx="457200" cy="160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576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1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91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491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91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9150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314880"/>
                            <a:ext cx="8002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48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3000"/>
                            <a:ext cx="114480" cy="217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04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7720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267080"/>
                            <a:ext cx="1486080" cy="533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4578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9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430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609480"/>
                            <a:ext cx="7621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171880"/>
                            <a:ext cx="7621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695760"/>
                            <a:ext cx="7621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3657600"/>
                            <a:ext cx="6858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006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90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171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00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920" y="3086280"/>
                            <a:ext cx="1735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73440" y="126720"/>
                              <a:ext cx="997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6320" y="43200"/>
                              <a:ext cx="90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4" h="21543">
                                  <a:moveTo>
                                    <a:pt x="10435" y="6"/>
                                  </a:moveTo>
                                  <a:arcTo wR="10800" hR="10800" stAng="-5516053" swAng="105651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4" h="21543">
                                  <a:moveTo>
                                    <a:pt x="10435" y="6"/>
                                  </a:moveTo>
                                  <a:arcTo wR="10800" hR="10800" stAng="-5516053" swAng="10565194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1600" cy="5832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45000"/>
                                <a:gd name="adj4" fmla="val 66667"/>
                              </a:avLst>
                            </a:prstGeom>
                            <a:solidFill>
                              <a:srgbClr val="00206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00600">
                              <a:off x="3600" y="30600"/>
                              <a:ext cx="98280" cy="4320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086280"/>
                            <a:ext cx="1735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73800" y="126720"/>
                              <a:ext cx="997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6320" y="43200"/>
                              <a:ext cx="90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4" h="21543">
                                  <a:moveTo>
                                    <a:pt x="10435" y="6"/>
                                  </a:moveTo>
                                  <a:arcTo wR="10800" hR="10800" stAng="-5516053" swAng="105651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4" h="21543">
                                  <a:moveTo>
                                    <a:pt x="10435" y="6"/>
                                  </a:moveTo>
                                  <a:arcTo wR="10800" hR="10800" stAng="-5516053" swAng="10565194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1600" cy="5832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45000"/>
                                <a:gd name="adj4" fmla="val 66667"/>
                              </a:avLst>
                            </a:prstGeom>
                            <a:solidFill>
                              <a:srgbClr val="00206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00600">
                              <a:off x="3600" y="30600"/>
                              <a:ext cx="98280" cy="4320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257480"/>
                            <a:ext cx="114480" cy="1943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.25pt;margin-top:-57.95pt;width:837.55pt;height:454.05pt" coordorigin="-405,-1159" coordsize="16751,9081">
                <v:rect id="shape_0" stroked="f" o:allowincell="f" style="position:absolute;left:0;top:0;width:16344;height:7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12239;height:79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180;width:11879;height:7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18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0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7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12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6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298;top:-1159;width:1371;height:2450">
                  <v:rect id="shape_0" fillcolor="#ccffff" stroked="t" o:allowincell="f" style="position:absolute;left:2503;top:-1096;width:165;height:2386;mso-wrap-style:none;v-text-anchor:middle;rotation:90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527;top:-1159;width:65;height:2386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38953" stroked="t" o:allowincell="f" style="position:absolute;left:1297;top:79;width:65;height:134;mso-wrap-style:none;v-text-anchor:middle;rotation:270;mso-position-horizontal-relative:char">
                    <v:fill o:detectmouseclick="t" type="solid" color2="#6c76ac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-405;top:6345;width:1349;height:17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77;top:-1159;width:1371;height:2450">
                  <v:rect id="shape_0" fillcolor="#ccffff" stroked="t" o:allowincell="f" style="position:absolute;left:6283;top:-1096;width:165;height:2386;mso-wrap-style:none;v-text-anchor:middle;rotation:90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307;top:-1159;width:65;height:2386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38953" stroked="t" o:allowincell="f" style="position:absolute;left:5077;top:79;width:65;height:134;mso-wrap-style:none;v-text-anchor:middle;rotation:270;mso-position-horizontal-relative:char">
                    <v:fill o:detectmouseclick="t" type="solid" color2="#6c76ac"/>
                    <v:stroke color="black" weight="9360" joinstyle="miter" endcap="flat"/>
                    <w10:wrap type="none"/>
                  </v:rect>
                </v:group>
                <v:group id="shape_0" style="position:absolute;left:9037;top:-1159;width:1371;height:2450">
                  <v:rect id="shape_0" fillcolor="#ccffff" stroked="t" o:allowincell="f" style="position:absolute;left:10243;top:-1096;width:165;height:2386;mso-wrap-style:none;v-text-anchor:middle;rotation:90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67;top:-1159;width:65;height:2386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38953" stroked="t" o:allowincell="f" style="position:absolute;left:9037;top:79;width:65;height:134;mso-wrap-style:none;v-text-anchor:middle;rotation:270;mso-position-horizontal-relative:char">
                    <v:fill o:detectmouseclick="t" type="solid" color2="#6c76ac"/>
                    <v:stroke color="black" weight="9360" joinstyle="miter" endcap="flat"/>
                    <w10:wrap type="none"/>
                  </v:rect>
                </v:group>
                <v:rect id="shape_0" fillcolor="#99ccff" stroked="t" o:allowincell="f" style="position:absolute;left:11520;top:180;width:719;height:251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1520;top:2700;width:719;height:251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1520;top:5220;width:719;height:251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line id="shape_0" from="180,5760" to="35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77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0;top:774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00;top:773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40;top:77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333399" stroked="t" o:allowincell="f" style="position:absolute;left:9900;top:7740;width:899;height:179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920;top:5220;width:1259;height:251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920;top:180;width:1259;height:161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80;top:1800;width:179;height:34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0;top:360;width:6119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20;top:1800;width:3599;height:89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20;top:3780;width:3599;height:89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400;top:5940;width:2339;height:35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400;top:6720;width:2339;height:83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340;top:7020;width:2699;height:53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960;top:6660;width:1079;height:35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1260,1440" to="25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420" to="251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40" to="1007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0,960" to="1187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3420" to="11819,4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5820" to="1181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760" to="9539,6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300" to="413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300" to="611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0" to="647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6660" to="1026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420" to="9359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300" to="1439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11;top:4860;width:268;height:531">
                  <v:rect id="shape_0" fillcolor="red" stroked="t" o:allowincell="f" style="position:absolute;left:922;top:5060;width:156;height:330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coordsize="11164,21543" path="l0,21600xee" fillcolor="red" stroked="t" o:allowincell="f" style="position:absolute;left:926;top:4929;width:141;height:156;flip:y;mso-wrap-style:none;v-text-anchor:middle;rotation:90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ect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#002060" stroked="t" o:allowincell="f" style="position:absolute;left:983;top:4860;width:33;height:91;mso-wrap-style:none;v-text-anchor:middle;mso-position-horizontal-relative:char" type="_x0000_t80">
                    <v:fill o:detectmouseclick="t" type="solid" color2="#ffdf9f"/>
                    <v:stroke color="black" weight="9360" joinstyle="miter" endcap="flat"/>
                    <w10:wrap type="none"/>
                  </v:shape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black" stroked="t" o:allowincell="f" style="position:absolute;left:812;top:4908;width:154;height:67;mso-wrap-style:none;v-text-anchor:middle;rotation:165;mso-position-horizontal-relative:char" type="_x0000_t118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257;top:4860;width:268;height:531">
                  <v:rect id="shape_0" fillcolor="red" stroked="t" o:allowincell="f" style="position:absolute;left:1369;top:5060;width:156;height:330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coordsize="11164,21543" path="l0,21600xee" fillcolor="red" stroked="t" o:allowincell="f" style="position:absolute;left:1373;top:4929;width:141;height:156;flip:y;mso-wrap-style:none;v-text-anchor:middle;rotation:90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#002060" stroked="t" o:allowincell="f" style="position:absolute;left:1430;top:4860;width:33;height:91;mso-wrap-style:none;v-text-anchor:middle;mso-position-horizontal-relative:char" type="_x0000_t80">
                    <v:fill o:detectmouseclick="t" type="solid" color2="#ffdf9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59;top:4908;width:154;height:67;mso-wrap-style:none;v-text-anchor:middle;rotation:165;mso-position-horizontal-relative:char" type="_x0000_t118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fillcolor="#ccffff" stroked="t" o:allowincell="f" style="position:absolute;left:180;top:1980;width:179;height:305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</wp:posOffset>
                </wp:positionH>
                <wp:positionV relativeFrom="paragraph">
                  <wp:posOffset>67945</wp:posOffset>
                </wp:positionV>
                <wp:extent cx="92075" cy="9080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pt;margin-top:5.35pt;width:7.2pt;height:7.1pt;mso-wrap-style:none;v-text-anchor:middle;rotation:270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так обозначаются роз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3, 5 – Здесь находится ключ от реш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4, 6 – Распашная реш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Первая панель первая с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БСА, вторая с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БСА2, первая с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С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БСА1, первая с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Первая панель, первая с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Распределительный щ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Панели, первая с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Панели, первая с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Пульт электров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Дверь в учебный каби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ЭКГ, первая с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ЭКГ, вторая с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льный щит 3Ш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тренаже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дицион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 кабинета составляет 34,5 м</w:t>
      </w:r>
      <w:r>
        <w:rPr>
          <w:b/>
          <w:sz w:val="28"/>
          <w:szCs w:val="28"/>
          <w:vertAlign w:val="superscript"/>
        </w:rPr>
        <w:t>2</w:t>
      </w:r>
    </w:p>
    <w:p>
      <w:pPr>
        <w:sectPr>
          <w:type w:val="nextPage"/>
          <w:pgSz w:orient="landscape" w:w="16838" w:h="11906"/>
          <w:pgMar w:left="902" w:right="902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нтск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ab/>
        <w:t xml:space="preserve">        9</w:t>
        <w:tab/>
        <w:t xml:space="preserve">       10</w:t>
        <w:tab/>
        <w:tab/>
        <w:tab/>
        <w:tab/>
        <w:tab/>
        <w:tab/>
        <w:tab/>
        <w:tab/>
        <w:tab/>
        <w:t>12</w:t>
        <w:tab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342900" cy="3429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125.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</wp:posOffset>
                </wp:positionV>
                <wp:extent cx="342900" cy="342900"/>
                <wp:effectExtent l="3810" t="381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1pt" to="458.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79075" cy="50298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9160" cy="5029920"/>
                          <a:chOff x="0" y="0"/>
                          <a:chExt cx="10379160" cy="50299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0379160" cy="50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37116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914400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1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3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BD18182_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963400" y="914400"/>
                            <a:ext cx="9144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228600"/>
                            <a:ext cx="42292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BD18198_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10800000">
                            <a:off x="236880" y="114480"/>
                            <a:ext cx="17906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BD18182_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13568400">
                            <a:off x="6991560" y="1351800"/>
                            <a:ext cx="9144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BD18182_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086280" y="914400"/>
                            <a:ext cx="9144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BD18182_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7848000">
                            <a:off x="1505880" y="1466280"/>
                            <a:ext cx="9144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88200" y="1440"/>
                            <a:ext cx="2766600" cy="132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93920" y="-1240560"/>
                              <a:ext cx="123120" cy="26218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2560" y="-1286280"/>
                              <a:ext cx="48960" cy="2621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040" y="32040"/>
                              <a:ext cx="48960" cy="149400"/>
                            </a:xfrm>
                            <a:prstGeom prst="rect">
                              <a:avLst/>
                            </a:pr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1440"/>
                            <a:ext cx="2766600" cy="132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93920" y="-1240560"/>
                              <a:ext cx="123120" cy="26218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2560" y="-1286280"/>
                              <a:ext cx="48960" cy="2621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040" y="32040"/>
                              <a:ext cx="48960" cy="149400"/>
                            </a:xfrm>
                            <a:prstGeom prst="rect">
                              <a:avLst/>
                            </a:pr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5" name="BD18196_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5400000">
                            <a:off x="56880" y="2343240"/>
                            <a:ext cx="1257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28600" y="35431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45788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BD18198_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16200000">
                            <a:off x="7257960" y="-56880"/>
                            <a:ext cx="19432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BD18196_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5400000">
                            <a:off x="8089200" y="3631680"/>
                            <a:ext cx="148608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BD18196_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5400000">
                            <a:off x="8089200" y="2260080"/>
                            <a:ext cx="148608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000" y="4229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3429000"/>
                            <a:ext cx="95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2629080"/>
                            <a:ext cx="952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6002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716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17146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7432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343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BD18196_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10800000">
                            <a:off x="5486400" y="3834000"/>
                            <a:ext cx="148608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4915080"/>
                            <a:ext cx="137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91508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578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4578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31488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31488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31488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44080" y="2286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27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82728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82728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827280"/>
                              <a:ext cx="437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120"/>
                              <a:ext cx="7920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120" y="348120"/>
                              <a:ext cx="7920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48120"/>
                              <a:ext cx="51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04920"/>
                              <a:ext cx="3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6100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1780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29840"/>
                            <a:ext cx="420840" cy="563400"/>
                          </a:xfrm>
                        </wpg:grpSpPr>
                        <wps:wsp>
                          <wps:cNvSpPr/>
                          <wps:spPr>
                            <a:xfrm rot="7153200">
                              <a:off x="-62640" y="193320"/>
                              <a:ext cx="546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26">
                                  <a:moveTo>
                                    <a:pt x="454" y="166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35" y="29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53200">
                              <a:off x="-7200" y="215640"/>
                              <a:ext cx="42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43"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353" y="17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282" y="243"/>
                                  </a:lnTo>
                                  <a:close/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8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53200">
                              <a:off x="-62640" y="193320"/>
                              <a:ext cx="546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26">
                                  <a:moveTo>
                                    <a:pt x="454" y="166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35" y="29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53200">
                              <a:off x="-7200" y="215640"/>
                              <a:ext cx="42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43"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353" y="17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71" y="238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53200">
                              <a:off x="-360" y="211680"/>
                              <a:ext cx="361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73">
                                  <a:moveTo>
                                    <a:pt x="282" y="73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3160" y="418320"/>
                            <a:ext cx="567000" cy="254520"/>
                          </a:xfrm>
                        </wpg:grpSpPr>
                        <wps:wsp>
                          <wps:cNvSpPr/>
                          <wps:spPr>
                            <a:xfrm rot="11305200">
                              <a:off x="9720" y="38880"/>
                              <a:ext cx="546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26">
                                  <a:moveTo>
                                    <a:pt x="454" y="166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35" y="29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05200">
                              <a:off x="68760" y="55800"/>
                              <a:ext cx="42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43"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353" y="17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282" y="243"/>
                                  </a:lnTo>
                                  <a:close/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8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05200">
                              <a:off x="9720" y="38880"/>
                              <a:ext cx="546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26">
                                  <a:moveTo>
                                    <a:pt x="454" y="166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35" y="29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05200">
                              <a:off x="68760" y="55800"/>
                              <a:ext cx="42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43">
                                  <a:moveTo>
                                    <a:pt x="282" y="243"/>
                                  </a:moveTo>
                                  <a:lnTo>
                                    <a:pt x="301" y="170"/>
                                  </a:lnTo>
                                  <a:lnTo>
                                    <a:pt x="353" y="17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71" y="238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05200">
                              <a:off x="138600" y="60840"/>
                              <a:ext cx="361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73">
                                  <a:moveTo>
                                    <a:pt x="282" y="73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28880" y="8002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68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91440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8572680" y="2171880"/>
                            <a:ext cx="5446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58280" y="2400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229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686480"/>
                            <a:ext cx="72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576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7720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1.2pt;width:817.25pt;height:497.25pt" coordorigin="0,-2024" coordsize="16345,9945">
                <v:rect id="shape_0" stroked="f" o:allowincell="f" style="position:absolute;left:0;top:0;width:16344;height:7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14757;height:79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180;width:14399;height:7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1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20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3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BD18182_" stroked="f" o:allowincell="f" style="position:absolute;left:9391;top:1440;width:1439;height:1141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3960;top:360;width:6659;height:8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ID="BD18198_" stroked="f" o:allowincell="f" style="position:absolute;left:373;top:180;width:2819;height:3239;mso-wrap-style:none;v-text-anchor:middle;rotation:180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11010;top:2128;width:1439;height:1141;mso-wrap-style:none;v-text-anchor:middle;rotation:226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BD18182_" stroked="f" o:allowincell="f" style="position:absolute;left:4860;top:1440;width:1439;height:1141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80;top:12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6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BD18182_" stroked="f" o:allowincell="f" style="position:absolute;left:2371;top:2309;width:1439;height:1141;mso-wrap-style:none;v-text-anchor:middle;rotation:131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group id="shape_0" style="position:absolute;left:8722;top:-2024;width:2309;height:4202">
                  <v:rect id="shape_0" fillcolor="#ccffff" stroked="t" o:allowincell="f" style="position:absolute;left:10838;top:-1951;width:193;height:4128;mso-wrap-style:none;v-text-anchor:middle;rotation:90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852;top:-2023;width:76;height:4128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38953" stroked="t" o:allowincell="f" style="position:absolute;left:8722;top:53;width:76;height:234;mso-wrap-style:none;v-text-anchor:middle;rotation:270;mso-position-horizontal-relative:char">
                    <v:fill o:detectmouseclick="t" type="solid" color2="#6c76ac"/>
                    <v:stroke color="black" weight="9360" joinstyle="miter" endcap="flat"/>
                    <w10:wrap type="none"/>
                  </v:rect>
                </v:group>
                <v:group id="shape_0" style="position:absolute;left:2062;top:-2024;width:2309;height:4202">
                  <v:rect id="shape_0" fillcolor="#ccffff" stroked="t" o:allowincell="f" style="position:absolute;left:4178;top:-1951;width:193;height:4128;mso-wrap-style:none;v-text-anchor:middle;rotation:90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92;top:-2023;width:76;height:4128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38953" stroked="t" o:allowincell="f" style="position:absolute;left:2062;top:53;width:76;height:234;mso-wrap-style:none;v-text-anchor:middle;rotation:270;mso-position-horizontal-relative:char">
                    <v:fill o:detectmouseclick="t" type="solid" color2="#6c76ac"/>
                    <v:stroke color="black" weight="9360" joinstyle="miter" endcap="flat"/>
                    <w10:wrap type="none"/>
                  </v:rect>
                </v:group>
                <v:shape id="shape_0" ID="BD18196_" stroked="f" o:allowincell="f" style="position:absolute;left:91;top:3690;width:1979;height:1439;mso-wrap-style:none;v-text-anchor:middle;rotation:90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rect id="shape_0" fillcolor="#99ccff" stroked="t" o:allowincell="f" style="position:absolute;left:361;top:5580;width:1259;height:899;mso-wrap-style:none;v-text-anchor:middle;rotation:270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#99ccff" stroked="t" o:allowincell="f" style="position:absolute;left:540;top:7020;width:1619;height:71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ID="BD18198_" stroked="f" o:allowincell="f" style="position:absolute;left:11430;top:-90;width:3059;height:3599;mso-wrap-style:none;v-text-anchor:middle;rotation:270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BD18196_" stroked="f" o:allowincell="f" style="position:absolute;left:12740;top:5719;width:2339;height:1701;mso-wrap-style:none;v-text-anchor:middle;rotation:90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BD18196_" stroked="f" o:allowincell="f" style="position:absolute;left:12740;top:3559;width:2339;height:1701;mso-wrap-style:none;v-text-anchor:middle;rotation:90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1800,6660" to="2339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5400" to="269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4140" to="2519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20" to="3239,37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00" to="6480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2700" to="13499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4320" to="1385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11700;top:6840;width:1259;height:71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ID="BD18196_" stroked="f" o:allowincell="f" style="position:absolute;left:8640;top:6038;width:2339;height:1701;mso-wrap-style:none;v-text-anchor:middle;rotation:180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220;top:7740;width:21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7740" to="7379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99ccff" stroked="t" o:allowincell="f" style="position:absolute;left:3060;top:7020;width:1259;height:71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line id="shape_0" from="6120,7020" to="6659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220" to="1403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5220" to="1223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5220" to="989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140;top:360;width:1440;height:1439">
                  <v:rect id="shape_0" fillcolor="silver" stroked="t" o:allowincell="f" style="position:absolute;left:13140;top:360;width:1439;height:1302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3453,1663" to="13453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41,1663" to="1414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13453;top:1663;width:688;height:6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3140,908" to="13264,16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4,908" to="14578,16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53,360" to="13453,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7,360" to="14267,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53,908" to="14266,9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8,840" to="14140,8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1,771" to="14078,7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3,703" to="14015,7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81;width:861;height:278">
                  <v:shape id="shape_0" coordsize="454,326" path="m454,166l454,0l230,0l0,0l0,166l0,294l124,294l139,326l225,326l320,326l335,294l454,294l454,166xe" fillcolor="#ffffcc" stroked="f" o:allowincell="f" style="position:absolute;left:901;top:981;width:860;height:277;mso-wrap-style:none;v-text-anchor:middle;rotation:119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53,243" path="m282,243l301,170l353,170l353,0l0,0l0,170l52,170l71,238l282,243xm282,243l301,170l0,170l282,243xe" fillcolor="#ffffcc" stroked="f" o:allowincell="f" style="position:absolute;left:989;top:1016;width:668;height:206;mso-wrap-style:none;v-text-anchor:middle;rotation:119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54,326" path="m454,166l454,0l230,0l0,0l0,166l0,294l124,294l139,326l225,326l320,326l335,294l454,294l454,166xe" fillcolor="#ffffcc" stroked="t" o:allowincell="f" style="position:absolute;left:901;top:981;width:860;height:277;mso-wrap-style:none;v-text-anchor:middle;rotation:119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  <v:shape id="shape_0" coordsize="353,243" path="m282,243l301,170l353,170l353,0l0,0l0,170l52,170l71,238e" fillcolor="#ffffcc" stroked="t" o:allowincell="f" style="position:absolute;left:989;top:1016;width:668;height:206;mso-wrap-style:none;v-text-anchor:middle;rotation:119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  <v:shape id="shape_0" coordsize="301,73" path="m282,73l301,0l0,0e" fillcolor="#ffffcc" stroked="t" o:allowincell="f" style="position:absolute;left:1000;top:1010;width:569;height:61;mso-wrap-style:none;v-text-anchor:middle;rotation:119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</v:group>
                <v:group id="shape_0" style="position:absolute;left:11768;top:719;width:861;height:278">
                  <v:shape id="shape_0" coordsize="454,326" path="m454,166l454,0l230,0l0,0l0,166l0,294l124,294l139,326l225,326l320,326l335,294l454,294l454,166xe" fillcolor="#ffffcc" stroked="f" o:allowincell="f" style="position:absolute;left:11768;top:720;width:860;height:277;mso-wrap-style:none;v-text-anchor:middle;rotation:188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53,243" path="m282,243l301,170l353,170l353,0l0,0l0,170l52,170l71,238l282,243xm282,243l301,170l0,170l282,243xe" fillcolor="#ffffcc" stroked="f" o:allowincell="f" style="position:absolute;left:11861;top:746;width:668;height:206;mso-wrap-style:none;v-text-anchor:middle;rotation:188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54,326" path="m454,166l454,0l230,0l0,0l0,166l0,294l124,294l139,326l225,326l320,326l335,294l454,294l454,166xe" fillcolor="#ffffcc" stroked="t" o:allowincell="f" style="position:absolute;left:11768;top:720;width:860;height:277;mso-wrap-style:none;v-text-anchor:middle;rotation:188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  <v:shape id="shape_0" coordsize="353,243" path="m282,243l301,170l353,170l353,0l0,0l0,170l52,170l71,238e" fillcolor="#ffffcc" stroked="t" o:allowincell="f" style="position:absolute;left:11861;top:746;width:668;height:206;mso-wrap-style:none;v-text-anchor:middle;rotation:188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  <v:shape id="shape_0" coordsize="301,73" path="m282,73l301,0l0,0e" fillcolor="#ffffcc" stroked="t" o:allowincell="f" style="position:absolute;left:11971;top:755;width:569;height:61;mso-wrap-style:none;v-text-anchor:middle;rotation:188;mso-position-horizontal-relative:char">
                    <v:fill o:detectmouseclick="t" type="solid" color2="#000033"/>
                    <v:stroke color="black" weight="3240" joinstyle="round" endcap="flat"/>
                    <w10:wrap type="none"/>
                  </v:shape>
                </v:group>
                <v:line id="shape_0" from="1620,1260" to="3419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1080" to="12059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1440" to="1349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500;top:3420;width:857;height:859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12060,3780" to="1367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3420;top:7200;width:539;height:53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3600,6660" to="4139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380" to="1260,7739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960,1080" to="106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60" to="46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360" to="98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40" to="98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0" to="41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360" to="104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540;top:5760;width:539;height:71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900,5940" to="2699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67945</wp:posOffset>
                </wp:positionV>
                <wp:extent cx="92075" cy="9080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pt;margin-top:5.35pt;width:7.2pt;height:7.1pt;mso-wrap-style:none;v-text-anchor:middle;rotation:270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так обозначаются розетки;</w:t>
      </w:r>
    </w:p>
    <w:p>
      <w:pPr>
        <w:pStyle w:val="Normal"/>
        <w:jc w:val="both"/>
        <w:rPr/>
      </w:pPr>
      <w:r>
        <w:rPr>
          <w:sz w:val="28"/>
          <w:szCs w:val="28"/>
        </w:rPr>
        <w:t>1 – Дверь в каби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Кулл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Раков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СВ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Холодиль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Шк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Стол угловой с приста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Компьютер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, 12 – Здесь находится ключ от реш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, 13 – Решетка ок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– Плот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– Компьютер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Цветной прин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– Стол угловой с приста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– Телеви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, 19 – Шк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– Журнальная сто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– Шк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 кабинета составляет 20,7 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orient="landscape" w:w="16838" w:h="11906"/>
          <w:pgMar w:left="902" w:right="902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078855" cy="860234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планов и программ по професс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20"/>
        <w:gridCol w:w="2160"/>
        <w:gridCol w:w="1543"/>
        <w:gridCol w:w="1543"/>
      </w:tblGrid>
      <w:tr>
        <w:trPr>
          <w:trHeight w:val="13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фессии, по</w:t>
            </w:r>
          </w:p>
          <w:p>
            <w:pPr>
              <w:pStyle w:val="Normal"/>
              <w:rPr/>
            </w:pPr>
            <w:r>
              <w:rPr/>
              <w:t>которой проводится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обуч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утверждения</w:t>
            </w:r>
          </w:p>
          <w:p>
            <w:pPr>
              <w:pStyle w:val="Normal"/>
              <w:rPr/>
            </w:pPr>
            <w:r>
              <w:rPr/>
              <w:t>рабоче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утверждения</w:t>
            </w:r>
          </w:p>
          <w:p>
            <w:pPr>
              <w:pStyle w:val="Normal"/>
              <w:rPr/>
            </w:pPr>
            <w:r>
              <w:rPr/>
              <w:t>пример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>
          <w:trHeight w:val="6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ист</w:t>
            </w:r>
          </w:p>
          <w:p>
            <w:pPr>
              <w:pStyle w:val="Normal"/>
              <w:rPr/>
            </w:pPr>
            <w:r>
              <w:rPr/>
              <w:t>электров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нед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.2006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8.2005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ист</w:t>
            </w:r>
          </w:p>
          <w:p>
            <w:pPr>
              <w:pStyle w:val="Normal"/>
              <w:rPr/>
            </w:pPr>
            <w:r>
              <w:rPr/>
              <w:t>электрово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з лиц,</w:t>
            </w:r>
          </w:p>
          <w:p>
            <w:pPr>
              <w:pStyle w:val="Normal"/>
              <w:ind w:right="-215" w:hanging="0"/>
              <w:rPr/>
            </w:pPr>
            <w:r>
              <w:rPr/>
              <w:t>оконч. ж/д техникумы (колледжи)</w:t>
            </w:r>
          </w:p>
          <w:p>
            <w:pPr>
              <w:pStyle w:val="Normal"/>
              <w:rPr/>
            </w:pPr>
            <w:r>
              <w:rPr/>
              <w:t>по тяговой специальности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2.2007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1.2006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ист</w:t>
            </w:r>
          </w:p>
          <w:p>
            <w:pPr>
              <w:pStyle w:val="Normal"/>
              <w:rPr/>
            </w:pPr>
            <w:r>
              <w:rPr/>
              <w:t>Электров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яц</w:t>
            </w:r>
          </w:p>
          <w:p>
            <w:pPr>
              <w:pStyle w:val="Normal"/>
              <w:rPr/>
            </w:pPr>
            <w:r>
              <w:rPr/>
              <w:t>3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повышение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  <w:p>
            <w:pPr>
              <w:pStyle w:val="Normal"/>
              <w:rPr/>
            </w:pPr>
            <w:r>
              <w:rPr/>
              <w:t>на 3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2.2007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4.2005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ист</w:t>
            </w:r>
          </w:p>
          <w:p>
            <w:pPr>
              <w:pStyle w:val="Normal"/>
              <w:rPr/>
            </w:pPr>
            <w:r>
              <w:rPr/>
              <w:t>электрово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повышение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  <w:p>
            <w:pPr>
              <w:pStyle w:val="Normal"/>
              <w:rPr/>
            </w:pPr>
            <w:r>
              <w:rPr/>
              <w:t>на 1 и 2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2.2007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1.2006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сарь- электрик</w:t>
            </w:r>
          </w:p>
          <w:p>
            <w:pPr>
              <w:pStyle w:val="Normal"/>
              <w:rPr/>
            </w:pPr>
            <w:r>
              <w:rPr/>
              <w:t>по ремонту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  <w:t>(электровоз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 разряд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подгот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9.12.2008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5.02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сарь- электрик</w:t>
            </w:r>
          </w:p>
          <w:p>
            <w:pPr>
              <w:pStyle w:val="Normal"/>
              <w:rPr/>
            </w:pPr>
            <w:r>
              <w:rPr/>
              <w:t>по ремонту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  <w:t>(электровоз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яц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-6 разряд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подгот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12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2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сарь по ремонту</w:t>
            </w:r>
          </w:p>
          <w:p>
            <w:pPr>
              <w:pStyle w:val="Normal"/>
              <w:rPr/>
            </w:pPr>
            <w:r>
              <w:rPr/>
              <w:t>подвижного состава</w:t>
            </w:r>
          </w:p>
          <w:p>
            <w:pPr>
              <w:pStyle w:val="Normal"/>
              <w:rPr/>
            </w:pPr>
            <w:r>
              <w:rPr/>
              <w:t>(электровоз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не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-5 разряд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подгот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.10.2010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5.02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сарь по ремонту</w:t>
            </w:r>
          </w:p>
          <w:p>
            <w:pPr>
              <w:pStyle w:val="Normal"/>
              <w:rPr/>
            </w:pPr>
            <w:r>
              <w:rPr/>
              <w:t>подвижного состава</w:t>
            </w:r>
          </w:p>
          <w:p>
            <w:pPr>
              <w:pStyle w:val="Normal"/>
              <w:rPr/>
            </w:pPr>
            <w:r>
              <w:rPr/>
              <w:t>(электровоз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не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-8 разряд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подгот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.10.2010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5.02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машиниста</w:t>
            </w:r>
          </w:p>
          <w:p>
            <w:pPr>
              <w:pStyle w:val="Normal"/>
              <w:rPr/>
            </w:pPr>
            <w:r>
              <w:rPr/>
              <w:t>электров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нед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7.2006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8.2005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учебные планы профессионального обучения</w:t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</w:t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фессии – машинист электровоза</w:t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лиц, окончивших железнодорожные техникумы (колледжи) по тяговой специаль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10" w:right="72" w:first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254"/>
        <w:ind w:left="10" w:right="72" w:firstLine="3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54"/>
        <w:ind w:left="10" w:right="72" w:firstLine="365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>Срок обучения – 3 месяц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30"/>
        <w:gridCol w:w="2076"/>
        <w:gridCol w:w="1800"/>
      </w:tblGrid>
      <w:tr>
        <w:trPr>
          <w:trHeight w:val="7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предметы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курс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рному учеб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учебному плану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дел I                                                                                                         ТЕОРЕТИЧЕСКОЕ                                                                                                ОБУЧ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их зна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стройство и ремонт электровоз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правление и техническое обслуживание электровоз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ормоз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Э, инструкции и безопасность движ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                                                                                             ПРОИЗВОДСТВЕННОЕ                                                                                     ОБУЧ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ная практика в качестве дублера машиниста электровоз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</w:t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фессии – машинист электровоз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(подготовка)</w:t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10" w:right="72" w:first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254"/>
        <w:ind w:left="10" w:right="72" w:firstLine="3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54"/>
        <w:ind w:left="10" w:right="72" w:firstLine="365"/>
        <w:jc w:val="center"/>
        <w:rPr/>
      </w:pPr>
      <w:r>
        <w:rPr/>
        <w:t xml:space="preserve">                                               </w:t>
      </w:r>
      <w:r>
        <w:rPr/>
        <w:t>Срок обучения – 28 недель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40"/>
        <w:gridCol w:w="2160"/>
        <w:gridCol w:w="2160"/>
      </w:tblGrid>
      <w:tr>
        <w:trPr>
          <w:trHeight w:val="710" w:hRule="atLeast"/>
        </w:trPr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предметы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курс обучения.</w:t>
            </w:r>
          </w:p>
        </w:tc>
      </w:tr>
      <w:tr>
        <w:trPr>
          <w:trHeight w:val="7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рному учеб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учебному плану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аздел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ы экономиче</w:t>
              <w:softHyphen/>
            </w:r>
            <w:r>
              <w:rPr>
                <w:spacing w:val="-5"/>
                <w:sz w:val="28"/>
                <w:szCs w:val="28"/>
              </w:rPr>
              <w:t>ских зна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5"/>
                <w:sz w:val="28"/>
                <w:szCs w:val="28"/>
              </w:rPr>
              <w:t>Основы законода</w:t>
            </w:r>
            <w:r>
              <w:rPr>
                <w:sz w:val="28"/>
                <w:szCs w:val="28"/>
              </w:rPr>
              <w:t>тель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pacing w:val="-3"/>
                <w:sz w:val="28"/>
                <w:szCs w:val="28"/>
              </w:rPr>
              <w:t>Электротехника. Ос</w:t>
            </w:r>
            <w:r>
              <w:rPr>
                <w:sz w:val="28"/>
                <w:szCs w:val="28"/>
              </w:rPr>
              <w:t xml:space="preserve">новы электроники. </w:t>
            </w:r>
            <w:r>
              <w:rPr>
                <w:spacing w:val="-4"/>
                <w:sz w:val="28"/>
                <w:szCs w:val="28"/>
              </w:rPr>
              <w:t>Электрические изме</w:t>
              <w:softHyphen/>
            </w:r>
            <w:r>
              <w:rPr>
                <w:sz w:val="28"/>
                <w:szCs w:val="28"/>
              </w:rPr>
              <w:t>р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4"/>
                <w:sz w:val="28"/>
                <w:szCs w:val="28"/>
              </w:rPr>
              <w:t xml:space="preserve">Основы информатики </w:t>
            </w:r>
            <w:r>
              <w:rPr>
                <w:spacing w:val="-5"/>
                <w:sz w:val="28"/>
                <w:szCs w:val="28"/>
              </w:rPr>
              <w:t xml:space="preserve">и вычислительной </w:t>
            </w: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3"/>
                <w:sz w:val="28"/>
                <w:szCs w:val="28"/>
                <w:highlight w:val="yellow"/>
              </w:rPr>
              <w:t xml:space="preserve">Устройство и ремонт </w:t>
            </w:r>
            <w:r>
              <w:rPr>
                <w:sz w:val="28"/>
                <w:szCs w:val="28"/>
                <w:highlight w:val="yellow"/>
              </w:rPr>
              <w:t>электровоз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7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4"/>
                <w:sz w:val="28"/>
                <w:szCs w:val="28"/>
              </w:rPr>
              <w:t>Приборы    безопасно</w:t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4"/>
                <w:sz w:val="28"/>
                <w:szCs w:val="28"/>
                <w:highlight w:val="yellow"/>
              </w:rPr>
              <w:t>Управление и техни</w:t>
              <w:softHyphen/>
              <w:t xml:space="preserve">ческое обслуживание </w:t>
            </w:r>
            <w:r>
              <w:rPr>
                <w:sz w:val="28"/>
                <w:szCs w:val="28"/>
                <w:highlight w:val="yellow"/>
              </w:rPr>
              <w:t>электровоз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тормо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5"/>
                <w:sz w:val="28"/>
                <w:szCs w:val="28"/>
              </w:rPr>
              <w:t xml:space="preserve">ПТЭ и инструкции и </w:t>
            </w:r>
            <w:r>
              <w:rPr>
                <w:sz w:val="28"/>
                <w:szCs w:val="28"/>
              </w:rPr>
              <w:t>безопасность движ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храна тру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ажданская оборо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ел 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емонт электровозов </w:t>
            </w:r>
            <w:r>
              <w:rPr>
                <w:spacing w:val="-4"/>
                <w:sz w:val="28"/>
                <w:szCs w:val="28"/>
              </w:rPr>
              <w:t>в деп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ездная практика в </w:t>
            </w:r>
            <w:r>
              <w:rPr>
                <w:spacing w:val="-9"/>
                <w:sz w:val="28"/>
                <w:szCs w:val="28"/>
              </w:rPr>
              <w:t>качестве дублера ма</w:t>
            </w:r>
            <w:r>
              <w:rPr>
                <w:spacing w:val="-3"/>
                <w:sz w:val="28"/>
                <w:szCs w:val="28"/>
              </w:rPr>
              <w:t>шиниста электрово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зерв учебного вре</w:t>
            </w:r>
            <w:r>
              <w:rPr>
                <w:spacing w:val="-4"/>
                <w:sz w:val="28"/>
                <w:szCs w:val="28"/>
              </w:rPr>
              <w:t>мен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ульт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лиф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экза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</w:t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фессии – машинист электровоза</w:t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>для повышения квалификации машиниста электровоза</w:t>
      </w:r>
    </w:p>
    <w:p>
      <w:pPr>
        <w:pStyle w:val="Normal"/>
        <w:shd w:fill="FFFFFF" w:val="clear"/>
        <w:spacing w:lineRule="exact" w:line="274"/>
        <w:ind w:right="14" w:firstLine="403"/>
        <w:jc w:val="center"/>
        <w:rPr/>
      </w:pPr>
      <w:r>
        <w:rPr>
          <w:b/>
          <w:bCs/>
          <w:spacing w:val="-2"/>
          <w:sz w:val="28"/>
          <w:szCs w:val="28"/>
        </w:rPr>
        <w:t>на присвоение 2-го и 1-го классов)</w:t>
      </w:r>
    </w:p>
    <w:p>
      <w:pPr>
        <w:pStyle w:val="Normal"/>
        <w:shd w:fill="FFFFFF" w:val="clear"/>
        <w:spacing w:lineRule="exact" w:line="274"/>
        <w:ind w:right="14" w:firstLine="40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pacing w:val="-2"/>
          <w:sz w:val="28"/>
          <w:szCs w:val="28"/>
        </w:rPr>
        <w:t>Срок обучения 1 меся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627"/>
        <w:gridCol w:w="2160"/>
        <w:gridCol w:w="2160"/>
      </w:tblGrid>
      <w:tr>
        <w:trPr>
          <w:trHeight w:val="31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, предметы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курс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рному учеб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учебному плану</w:t>
            </w:r>
          </w:p>
        </w:tc>
      </w:tr>
      <w:tr>
        <w:trPr>
          <w:trHeight w:val="5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ТЕОРЕТИЧЕСКОЕ ОБУ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технический кур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6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ециальный кур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8</w:t>
            </w:r>
          </w:p>
        </w:tc>
      </w:tr>
      <w:tr>
        <w:trPr>
          <w:trHeight w:val="71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  <w:t>Устройство и техническое обслуживание электровоз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2</w:t>
            </w:r>
          </w:p>
        </w:tc>
      </w:tr>
      <w:tr>
        <w:trPr>
          <w:trHeight w:val="70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3" w:hanging="0"/>
              <w:rPr/>
            </w:pPr>
            <w:r>
              <w:rPr>
                <w:spacing w:val="-2"/>
                <w:sz w:val="28"/>
                <w:szCs w:val="28"/>
                <w:highlight w:val="yellow"/>
              </w:rPr>
              <w:t xml:space="preserve">Управление электровозом, порядок действий </w:t>
            </w:r>
            <w:r>
              <w:rPr>
                <w:sz w:val="28"/>
                <w:szCs w:val="28"/>
                <w:highlight w:val="yellow"/>
              </w:rPr>
              <w:t>в нестандартных ситуац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</w:tr>
      <w:tr>
        <w:trPr>
          <w:trHeight w:val="35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ормо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2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ТЭ, инструкции и безопасность дви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</w:t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фессии – машинист электровоза</w:t>
      </w:r>
    </w:p>
    <w:p>
      <w:pPr>
        <w:pStyle w:val="Normal"/>
        <w:shd w:fill="FFFFFF" w:val="clear"/>
        <w:spacing w:lineRule="exact" w:line="264" w:before="120" w:after="0"/>
        <w:ind w:right="67" w:hanging="0"/>
        <w:jc w:val="center"/>
        <w:rPr/>
      </w:pPr>
      <w:r>
        <w:rPr>
          <w:b/>
          <w:sz w:val="28"/>
          <w:szCs w:val="28"/>
        </w:rPr>
        <w:t>(</w:t>
      </w:r>
      <w:r>
        <w:rPr>
          <w:sz w:val="32"/>
          <w:szCs w:val="28"/>
        </w:rPr>
        <w:t>подготовки машинистов электровозов</w:t>
      </w:r>
    </w:p>
    <w:p>
      <w:pPr>
        <w:pStyle w:val="Normal"/>
        <w:spacing w:lineRule="auto" w:line="288"/>
        <w:jc w:val="center"/>
        <w:rPr>
          <w:sz w:val="32"/>
          <w:szCs w:val="28"/>
        </w:rPr>
      </w:pPr>
      <w:r>
        <w:rPr>
          <w:sz w:val="32"/>
          <w:szCs w:val="28"/>
        </w:rPr>
        <w:t>на присвоение 3 класса квалификации)</w:t>
      </w:r>
    </w:p>
    <w:p>
      <w:pPr>
        <w:pStyle w:val="Heading2"/>
        <w:pBdr/>
        <w:spacing w:lineRule="auto" w:line="276"/>
        <w:ind w:firstLine="567"/>
        <w:jc w:val="center"/>
        <w:rPr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Cs/>
        </w:rPr>
        <w:t>Срок обучения –– 1 месяц 3 недел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160"/>
      </w:tblGrid>
      <w:tr>
        <w:trPr>
          <w:trHeight w:val="7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предмет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курс обу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рному учеб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учеб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ел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  <w:t>теоретическое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  <w:t>обучен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их зна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sz w:val="28"/>
                <w:szCs w:val="28"/>
                <w:highlight w:val="yellow"/>
              </w:rPr>
              <w:t>Устройство и ремонт электровоз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Управление и техническое обслуживание электровоз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ормо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ТЭ, инструкции и безопасность движ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экзамен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учебный план 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Наименование профессии  - </w:t>
      </w:r>
      <w:r>
        <w:rPr>
          <w:b/>
          <w:bCs/>
          <w:spacing w:val="-4"/>
          <w:sz w:val="28"/>
          <w:szCs w:val="28"/>
        </w:rPr>
        <w:t>слесарь-электрик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 ремонту электрооборудования (электровозов)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 4-й квалификационный разряд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(подготовка)</w:t>
      </w:r>
    </w:p>
    <w:p>
      <w:pPr>
        <w:pStyle w:val="Normal"/>
        <w:shd w:fill="FFFFFF" w:val="clear"/>
        <w:ind w:left="4397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рок обучения – 2 месяца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6"/>
        <w:gridCol w:w="1918"/>
        <w:gridCol w:w="1800"/>
      </w:tblGrid>
      <w:tr>
        <w:trPr>
          <w:trHeight w:val="5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предметы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курс обучения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рному учеб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учебному плану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дел I                                                                                        ТЕОРЕТИЧЕСКОЕ                                                                                ОБУЧ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их зн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техника. Электроника с основами импульсной техники и радиотехни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Устройство и ремонт электровоз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Э и инструкции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                                                                               ПРОИЗВОДСТВЕННОЕ                                                                       ОБУЧ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м мест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учебный план 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Наименование профессии  - </w:t>
      </w:r>
      <w:r>
        <w:rPr>
          <w:b/>
          <w:bCs/>
          <w:spacing w:val="-6"/>
          <w:sz w:val="28"/>
          <w:szCs w:val="28"/>
        </w:rPr>
        <w:t>слесарь-электрик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 ремонту электрооборудования (электровозов)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а 5—6-й квалификационные разряды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(подготовка)</w:t>
      </w:r>
    </w:p>
    <w:p>
      <w:pPr>
        <w:pStyle w:val="Normal"/>
        <w:shd w:fill="FFFFFF" w:val="clear"/>
        <w:ind w:left="4397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рок обучения – 2 месяца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6"/>
        <w:gridCol w:w="1918"/>
        <w:gridCol w:w="1980"/>
      </w:tblGrid>
      <w:tr>
        <w:trPr>
          <w:trHeight w:val="5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предметы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курс обучения</w:t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рному учеб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учебному плану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дел I                                                                                        ТЕОРЕТИЧЕСКОЕ                                                                                ОБУЧ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0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Основы экономических зн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Электротехника. Электроника с основами импульсной техники и радиотехни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highlight w:val="yellow"/>
              </w:rPr>
              <w:t>Устройство и ремонт электровоз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6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Э и инструкции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                                                                               ПРОИЗВОДСТВЕННОЕ                                                                       ОБУЧ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м мест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Наименование профессии  - </w:t>
      </w:r>
      <w:r>
        <w:rPr>
          <w:b/>
          <w:iCs/>
          <w:sz w:val="28"/>
          <w:szCs w:val="28"/>
        </w:rPr>
        <w:t>слесарь по ремонту подвижного состава (электровозов) 4-5-го разряд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60"/>
        <w:jc w:val="right"/>
        <w:rPr/>
      </w:pPr>
      <w:r>
        <w:rPr/>
        <w:t>Срок обучения – 8 недель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1"/>
        <w:gridCol w:w="1980"/>
        <w:gridCol w:w="1800"/>
      </w:tblGrid>
      <w:tr>
        <w:trPr>
          <w:trHeight w:val="52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, предмет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курс обучения</w:t>
            </w:r>
          </w:p>
        </w:tc>
      </w:tr>
      <w:tr>
        <w:trPr>
          <w:trHeight w:val="7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рному учеб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учебному план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техническ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ый к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стройство и ремонт электрово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Э и и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-3"/>
          <w:sz w:val="28"/>
          <w:szCs w:val="28"/>
        </w:rPr>
        <w:t>Наименование профессии  -помощник машиниста электровоза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(подготовка)</w:t>
      </w:r>
    </w:p>
    <w:p>
      <w:pPr>
        <w:pStyle w:val="Normal"/>
        <w:shd w:fill="FFFFFF" w:val="clear"/>
        <w:spacing w:lineRule="exact" w:line="254"/>
        <w:ind w:left="10" w:right="72" w:firstLine="365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рок обучения – 20</w:t>
      </w:r>
      <w:r>
        <w:rPr/>
        <w:t xml:space="preserve"> недель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41"/>
        <w:gridCol w:w="2160"/>
        <w:gridCol w:w="2160"/>
      </w:tblGrid>
      <w:tr>
        <w:trPr>
          <w:trHeight w:val="710" w:hRule="atLeast"/>
        </w:trPr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предметы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курс обучения.</w:t>
            </w:r>
          </w:p>
        </w:tc>
      </w:tr>
      <w:tr>
        <w:trPr>
          <w:trHeight w:val="7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рному учеб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учебному плану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аздел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ы экономиче</w:t>
              <w:softHyphen/>
            </w:r>
            <w:r>
              <w:rPr>
                <w:spacing w:val="-5"/>
                <w:sz w:val="28"/>
                <w:szCs w:val="28"/>
              </w:rPr>
              <w:t>ских зна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5"/>
                <w:sz w:val="28"/>
                <w:szCs w:val="28"/>
              </w:rPr>
              <w:t>Основы законода</w:t>
            </w:r>
            <w:r>
              <w:rPr>
                <w:sz w:val="28"/>
                <w:szCs w:val="28"/>
              </w:rPr>
              <w:t>тель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Электротехника.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3"/>
                <w:sz w:val="28"/>
                <w:szCs w:val="28"/>
                <w:highlight w:val="yellow"/>
              </w:rPr>
              <w:t xml:space="preserve">Устройство и ремонт </w:t>
            </w:r>
            <w:r>
              <w:rPr>
                <w:sz w:val="28"/>
                <w:szCs w:val="28"/>
                <w:highlight w:val="yellow"/>
              </w:rPr>
              <w:t>электровоз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4"/>
                <w:sz w:val="28"/>
                <w:szCs w:val="28"/>
              </w:rPr>
              <w:t>Приборы    безопасно</w:t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4"/>
                <w:sz w:val="28"/>
                <w:szCs w:val="28"/>
                <w:highlight w:val="yellow"/>
              </w:rPr>
              <w:t>Управление и техни</w:t>
              <w:softHyphen/>
              <w:t xml:space="preserve">ческое обслуживание </w:t>
            </w:r>
            <w:r>
              <w:rPr>
                <w:sz w:val="28"/>
                <w:szCs w:val="28"/>
                <w:highlight w:val="yellow"/>
              </w:rPr>
              <w:t>электровоз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тормо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5"/>
                <w:sz w:val="28"/>
                <w:szCs w:val="28"/>
              </w:rPr>
              <w:t xml:space="preserve">ПТЭ и инструкции и </w:t>
            </w:r>
            <w:r>
              <w:rPr>
                <w:sz w:val="28"/>
                <w:szCs w:val="28"/>
              </w:rPr>
              <w:t>безопасность движ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храна тру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ажданская оборо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ел 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емонт электровозов </w:t>
            </w:r>
            <w:r>
              <w:rPr>
                <w:spacing w:val="-4"/>
                <w:sz w:val="28"/>
                <w:szCs w:val="28"/>
              </w:rPr>
              <w:t>в деп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ездная практика в </w:t>
            </w:r>
            <w:r>
              <w:rPr>
                <w:spacing w:val="-9"/>
                <w:sz w:val="28"/>
                <w:szCs w:val="28"/>
              </w:rPr>
              <w:t>качестве дублера ма</w:t>
            </w:r>
            <w:r>
              <w:rPr>
                <w:spacing w:val="-3"/>
                <w:sz w:val="28"/>
                <w:szCs w:val="28"/>
              </w:rPr>
              <w:t>шиниста электрово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зерв учебного вре</w:t>
            </w:r>
            <w:r>
              <w:rPr>
                <w:spacing w:val="-4"/>
                <w:sz w:val="28"/>
                <w:szCs w:val="28"/>
              </w:rPr>
              <w:t>мен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ульт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лифик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экзамен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РОГРАММНОЕ ОБЕСПЕЧЕНИЕ </w:t>
      </w:r>
      <w:r>
        <w:rPr/>
        <w:t xml:space="preserve">КАБИНЕТА </w:t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0"/>
        <w:gridCol w:w="2700"/>
        <w:gridCol w:w="2443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компьютерных програм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изво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ирующи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техническое обслуживание электровоза ЭП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возов, управление и техническое обслужи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сновы эксплуатации пассажирских электровозов ЭП1, ЭП1М(П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возов, управление и техническое обслуж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электровозу ВЛ80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возов, управление и техническое обслуж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эксплуатация грузового электровоза 2ЭС5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возов, управление и техническое обслужи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блоком индикации МСУД – Н электровозов ЭП1(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возов, управление и техническое обслужи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ведения электровозов переменного 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техническое обслужи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ведения пассажирских электровозов переменного 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техническое обслужи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оборудование электровозов постоянного 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техническое обслужи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борудование электровозов постоянного 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техническое обслужи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ИЕ РАЗРАБОТ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10"/>
        <w:gridCol w:w="2160"/>
        <w:gridCol w:w="1800"/>
        <w:gridCol w:w="900"/>
        <w:gridCol w:w="1980"/>
      </w:tblGrid>
      <w:tr>
        <w:trPr>
          <w:trHeight w:val="16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п разработк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стран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охваченного материала (курс, раздел, тема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исправностей в электрической схеме электровоза ЧС4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хема электровозов ЭП1, ЭП1М (П), управление и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электровоза ЧС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хема электровоза ЧС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аппараты электровозов переменного т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оборудование и его обслуживание электровозов 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шины, трансформаторы и выпрямительные установки электровозов 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 электровозов 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 Купр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Электрическая схема электровоза переменного тока ВЛ80С и её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исправностей в электрической схеме электровоза ВЛ80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хема электровоза  ВЛ80К и её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хема электровоза  ВЛ80Т и её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упр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локомотивных бригад в нестандартных и авари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итания цепей управления электровозов серии ВЛ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токоприёмников электровозов ЭП1М.ЭПП и цепи управления 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уск 2008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хемы электровоза ЭП1М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ической схемы электровоза ЧТ (62Е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неисправности на электровозах ВЛ80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управления электровозов ЭП1М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неисправности на электровозе ВЛ80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исправностей электровоза ВЛ80Т по сигнальным лам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 электровозов 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В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окомотивной бригады в экстремальных ситуациях (Опыт ЮВ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исправностей в цеп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уск 200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хемах электровозов ВЛ80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ы ЧС4Т: устранение неисправностей в электрических цеп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исправностей по сигнальным лампам на электровозе ЧС4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неисправности контактной сети для локомотивных бриг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хема электровозов ЭП1 «М,П», управление, техническ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10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ийные режимы работы электровоза ЧС4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МПЬЮТЕРНЫЕ ПРЕЗЕНТАЦИИ</w:t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280"/>
        <w:gridCol w:w="264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от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ыск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ведения электровозов переменного тока (Электровоз ВЛ80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от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ыск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ведения пассажирских электровозов переменного тока (Электровоз ЭП1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ыск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оцессорная  система управления  и диагностики (МСУД-Н) электровозов серии ЭП1М(П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от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неисправностей в цепях управления на электровозе ЧС4Т с помощью проверочной машины ПУ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от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анели электровоза ВЛ80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ФИЛЬ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4032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разработки (учебный фильм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работки (филь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произ-водст-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 – Отк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рец – Битю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ВВ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овение на станции Як-шанг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лектрово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тво на Ж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: В вагоне пожар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Ю-В ж.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 на станции Чугун –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 начальников ж. д.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е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скоростные по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исправности ходо-вых ча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ые тормо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а – Митрофано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РЖ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ассажирских поездов одним машинис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осмотрщиков ваго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обучение локо-мотивных бриг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лектровозов к экс-плуатации зи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бур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филь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лезни - Тамб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 «Ерма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–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вижения в локо-мотивном хозяй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анимационный филь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 ЭП1М (ЭП1П). Устройство каб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ов, управление и техническое обслуживание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окомотивных бригад при возникновении нестандартных ситу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ая бригада и обеспечение безопасности движения поез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 машиниста Кас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диное на кабинеты 1, 5, 7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ккумуляторная батаре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Блок тормозных резистор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Блок центробежных вентилятор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Блокировки ГВ ВОВ24-4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Блокировочный механизм контроллера машинис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Блокировочный переключатель 436 электровоза ВЛ 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Боковая опора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Букса ВЛ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Букса электровоза В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Быстродействующий выключатель электровоза ЭП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ентиль ВЛ 20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ентиль ДЛ153-125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ентиль защиты 104 электровоза ВЛ 80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ентиль защиты 104 электровоза ВЛ 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ентиляция электровоза ЧС4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заимодействие электрического и пневматических тормозов ВЛ 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спомогательное ВУ электровоза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У электровоза ВЛ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ыемная часть трансформатора ОДЦЭ 5000/25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ыпрямительная установка возбуждения ВУВ 6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ыпрямительная установка электровоза ЧС 4Т серии Е1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ысоковольтная цепь ВЛ80С трех секц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ГВ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Главный ввод с трансформатором тока электровозов В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Главный полюс НБ 418К6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Двигатель компрессора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Действие механизма автосцепки на расце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Действие механизма автосцепки на сцепл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«Диаграмма замыканий блокировок ПД 0157 ЧС 4Т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Догрузочное устройство ЧС8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Дугогасительная камера ВОВ25 4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Изменение в электрических схемах ВЛ 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ардан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инематическая схема привода П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инематическая схема ПС электровозов Ч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инематическая схема работы токоприемника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лапан токоприемника электровоза ВЛ 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олесная пара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олесная пара электровоза ЧС 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оллектор НБ418К6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онденсаторный пуск Ф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онтактор ослабления поля электровоза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онтроллер машиниста КМ2 электровоза ВЛ 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онтроллер машиниста электровоза ВЛ 80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онтроллер машиниста электровоза ВЛ 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онтроллер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Линейный контактор электровоза ВЛ 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Люлечное подвешивание электровоза ЧС8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Межтележечное сочленение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Межэлектровозное соединение ВЛ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Межэлектровозное со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Механизм автосцепки СА3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Модернизация цепей управления ВЛ80С (208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Муфта ЭКГ8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Нормы допусков и износов ЭК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Обратный клапан и клапан аэрации ГВ ВОВ 25-4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Общий вид ПУМ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Ограничитель перенапряжения электровоза ВЛ 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Опора кузова средней тележки электровоза ЭП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Осевой редуктор электровоза ЧС 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Отыскание неисправностей контрольной ламп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ереключатель «Ход-Тормоз»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ереключатель 436 электровоза ВЛ 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ереключатель потока воздух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ереключатель ступеней электровоза ЧС 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невматический выключатель управ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оворотный изолятор ГВ ВОВ 25-4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РА  и сглаживающий реактор ВЛ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ривод П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ривод токоприемника Л13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ринципиальная схема БР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ротиворазгрузочное устройство (ПРУ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ульт машиниста ЧС8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ульт машиниста ЭП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ульт управления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ульт электровоза ЧС4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усковые резисто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еверсор ВЛ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едуктор ЭК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еле Бухголь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еле времени и промежуточное рел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еле максимального ток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еле оборотов ВЛ80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еле перегрузки электровоза ЧС 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еле электровоза ЧС 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ессорное подвешивание ВЛ8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ессорное подвешивание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ессорное подвешивание электровоза ЧС8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ессорное подвешивание электровоза ЭП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кат «Рессорное подвешивание электровоза ВЛ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вязи и соединения кузова с рамой средней тележки ЭП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ельсин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игнализация повреждений ЧС8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истема вентиляции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хема «Горячий отстой» ВЛ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хема вентиляции электровоза ВЛ 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хема ВЛ80С 380 В с САУ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хема контактов реверсора ВЛ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хема охлаждения трансформатора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хема проверки ПУМ цепи реле 38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хема работы ГВ ВЛ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хема расположения обмоток трансформатора ЧС 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хема распределительного щита электровоза ВЛ 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ележка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ележка электровоза ВЛ6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ележка электровоза ЧС8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окоприемник Л13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окоприемник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рансформатор ОДЦЭ 5000/25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рансформатор ОЦР 5600 электровоза В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рансформатор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РП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яговый двигатель НБ 418 К6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яговый двигатель НБ52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яговый двигатель ЧС 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яговый двигатель ЧС8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Удерживающий электромагнит ГВ ВЛ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Управление БУРТ 16 реостатным тормозом ВЛ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Упрощенная схема ЩР ВЛ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Упругая муфта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Установочные размеры автосцепного устрой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Устройство БОН электровоза ЧС4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Фазорасщепитель электровоза В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Фазорасщепит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Форсунка песочниц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Цепи управления ВЛ80С с САУ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Цепи управления ПР ВЛ80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Цепи управления ЧС4Т заведенные в ПУ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Шаблоны проверки колесной па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Шкаф приборов электровоза ЧС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Шкворневой узел ЧС 4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Электродвигатель ДМК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Электромагнитный вентиль броневого тип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Электромагнитный контактор с поворотным движени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Электромагнитный контактор с прямоходовым движение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pacing w:val="-3"/>
          <w:sz w:val="28"/>
          <w:szCs w:val="28"/>
        </w:rPr>
        <w:t xml:space="preserve">Перечень основного </w:t>
      </w:r>
      <w:r>
        <w:rPr>
          <w:b/>
          <w:sz w:val="28"/>
          <w:szCs w:val="28"/>
        </w:rPr>
        <w:t>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йлер с комплектом из десяти схем электров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фицированная схема электровоза ВЛ8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ая схема двухсекционного электровоза ВЛ8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ный образец тележки электровоза ВЛ8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ный образец тележки электровоза ЧС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ный образец тягового трансформатора электровоза ЧС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ный образец тягового двигателя электровоза ВЛ8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ный образец тягового двигателя электровоза ЧС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 натурный «Главный выключ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ный образец рессорного подвешивания ВЛ8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ный образец люлечного подвешивания ВЛ8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ный образец шапки моторно – осевого подшип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ный образец главного редуктора Э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ный образец масляного насоса трансформ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ный образец буксы ВЛ8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 автосце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ный образец центральной шаров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рессор</w:t>
      </w:r>
    </w:p>
    <w:p>
      <w:pPr>
        <w:pStyle w:val="Normal"/>
        <w:rPr/>
      </w:pPr>
      <w:r>
        <w:rPr>
          <w:sz w:val="28"/>
          <w:szCs w:val="28"/>
        </w:rPr>
        <w:t>Комплект плакатов по курсу в количестве 135 ш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>
          <w:b/>
          <w:sz w:val="28"/>
          <w:szCs w:val="28"/>
        </w:rPr>
        <w:t>Перечень лабораторных и практических работ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6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Тип работ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Наименование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Устройство и ремонт электр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Лабораторная работа 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рка состояния тягового двигателя НБ-418 и измерение сопротивления изоляции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firstLine="33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Устройство и ремонт электр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Лабораторная работа 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firstLine="33"/>
              <w:rPr>
                <w:sz w:val="28"/>
                <w:szCs w:val="48"/>
              </w:rPr>
            </w:pPr>
            <w:r>
              <w:rPr>
                <w:sz w:val="28"/>
                <w:szCs w:val="28"/>
              </w:rPr>
              <w:t>Проверка состояния токоприемника Л-13У и снятие статических характерист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Устройство и ремонт электр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Лабораторная работа 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48"/>
              </w:rPr>
            </w:pPr>
            <w:r>
              <w:rPr>
                <w:sz w:val="28"/>
                <w:szCs w:val="28"/>
              </w:rPr>
              <w:t>Проверка состояния  главного контроллера ЭКГ-8 и диаграммы замыкания контактор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Устройство и ремонт электр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Лабораторная работа 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работы ГВ и его  цепей управл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Устройство и ремонт электр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рактическая работа 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Осмотр и проверка колесных пар и автосцеп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Устройство и ремонт электр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рактическая работа 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Занятие в локомотивном депо по изучению электрических машин и расположению оборудование на электровоз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Устройство и ремонт электр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рактическая работа 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Изучение цепей подъема токоприемника и включения ГВ на действующей схем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Устройство и ремонт электр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рактическая работа 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Изучение цепей управления ЛК 51-54 на действующей схеме электровоза ВЛ80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Устройство и ремонт электр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рактическая работа 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Изучение оборудования и электрической схемы электровоза ЧС4Т на действующей схем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Управление и техническое обслуживание электров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рактическая работа 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48"/>
              </w:rPr>
            </w:pPr>
            <w:r>
              <w:rPr>
                <w:sz w:val="28"/>
                <w:szCs w:val="28"/>
              </w:rPr>
              <w:t>Проверка работы электрической схемы электровозов ВЛ 80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Управление и техническое обслуживание электров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рактическая работа 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поезда на компьютерном тренажере.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Управление и техническое обслуживание электров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рактическая работа 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sz w:val="28"/>
                <w:szCs w:val="28"/>
              </w:rPr>
              <w:t>Обнаружение неисправностей в цепях  управления электровоза ВЛ 80С контрольной лампо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Управление и техническое обслуживание электров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рактическая работа 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sz w:val="28"/>
                <w:szCs w:val="28"/>
              </w:rPr>
              <w:t>Проверка работы электрической схемы электровоза ЧС 4Т.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орудования, стендов, плакат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натурный «Главный выключатель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ойлер с комплектом из десяти схем электровозов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фицированная схема электровоза ВЛ80С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 схема двухсекционного электровоза ВЛ80С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ный образец рессорного подвешивания ВЛ80С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ный образец люлечного подвешивания ВЛ80С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ный образец шапки моторно – осевого подшипника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ный образец главного редуктора ЭКГ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ный образец масляного насоса трансформатора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ный образец буксы ВЛ80С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 автосцепки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ный образец центральной шаровой связи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рессор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GA делитель, Kramer tools VP200N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Аккумуляторная батарея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Блок тормозных резисторов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Блок центробежных вентиляторов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Блокировки ГВ ВОВ24-4М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Блокировочный механизм контроллера машиниста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Блокировочный переключатель 436 электровоза ВЛ 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Боковая опора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Букса ВЛ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Букса электровоза ВЛ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Быстродействующий выключатель электровоза ЭП1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Вентиль ВЛ 200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Вентиль ДЛ153-1250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Вентиль защиты 104 электровоза ВЛ 80К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Вентиль защиты 104 электровоза ВЛ 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Вентиляция электровоза ЧС4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Взаимодействие электрического и пневматических тормозов ВЛ 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Вспомогательное ВУ электровоза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ВУ электровоза ВЛ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Выемная часть трансформатора ОДЦЭ 5000/25Б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Выпрямительная установка возбуждения ВУВ 60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Выпрямительная установка электровоза ЧС 4Т серии Е10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Высоковольтная цепь ВЛ80С трех секций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ГВ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Главный ввод с трансформатором тока электровозов ВЛ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Главный полюс НБ 418К6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Двигатель компрессора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Действие механизма автосцепки на расцеп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Действие механизма автосцепки на сцепление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ат «Диаграмма замыканий блокировок ПД 0157 ЧС 4Т» 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Догрузочное устройство ЧС8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Дугогасительная камера ВОВ25 4М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Изменение в электрических схемах ВЛ 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ардан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инематическая схема привода П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инематическая схема ПС электровозов Ч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инематическая схема работы токоприемника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лапан токоприемника электровоза ВЛ 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олесная пара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олесная пара электровоза ЧС 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оллектор НБ418К6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онденсаторный пуск ФР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онтактор ослабления поля электровоза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онтроллер машиниста КМ2 электровоза ВЛ 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онтроллер машиниста электровоза ВЛ 80К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онтроллер машиниста электровоза ВЛ 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Контроллер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Линейный контактор электровоза ВЛ 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Люлечное подвешивание электровоза ЧС8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Межтележечное сочленение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Межэлектровозное соединение ВЛ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Межэлектровозное соединение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Механизм автосцепки СА3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Модернизация цепей управления ВЛ80С (208)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Муфта ЭКГ8Ж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Нормы допусков и износов ЭКГ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Обратный клапан и клапан аэрации ГВ ВОВ 25-4М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Общий вид ПУМ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Ограничитель перенапряжения электровоза ВЛ 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Опора кузова средней тележки электровоза ЭП1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Осевой редуктор электровоза ЧС 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Отыскание неисправностей контрольной лампой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ереключатель «Ход-Тормоз»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ереключатель 436 электровоза ВЛ 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ереключатель потока воздуха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ереключатель ступеней электровоза ЧС 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невматический выключатель управления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оворотный изолятор ГВ ВОВ 25-4М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РА  и сглаживающий реактор ВЛ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ривод П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ривод токоприемника Л13У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ринципиальная схема БРД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ротиворазгрузочное устройство (ПРУ)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ульт машиниста ЧС8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ульт машиниста ЭП1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ульт управления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ульт электровоза ЧС4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Пусковые резисторы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Реверсор ВЛ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Редуктор ЭКГ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Реле Бухгольца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Реле времени и промежуточное реле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Реле максимального ток.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Реле оборотов ВЛ80К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Реле перегрузки электровоза ЧС 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Реле электровоза ЧС 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Рессорное подвешивание ВЛ80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Рессорное подвешивание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Рессорное подвешивание электровоза ЧС8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Рессорное подвешивание электровоза ЭП1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РП электровоза ВЛ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Связи и соединения кузова с рамой средней тележки ЭП1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Сельсины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Сигнализация повреждений ЧС8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Система вентиляции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Схема «Горячий отстой» ВЛ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Схема вентиляции электровоза ВЛ 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Схема ВЛ80С 380 В с САУВ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Схема контактов реверсора ВЛ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Схема охлаждения трансформатора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Схема проверки ПУМ цепи реле 380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Схема работы ГВ ВЛ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Схема расположения обмоток трансформатора ЧС 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Схема распределительного щита электровоза ВЛ 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Тележка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Тележка электровоза ВЛ60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Тележка электровоза ЧС8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Токоприемник Л13У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Токоприемник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Трансформатор ОДЦЭ 5000/25Б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Трансформатор ОЦР 5600 электровоза ВЛ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Трансформатор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ТРПШ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Тяговый двигатель НБ 418 К6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Тяговый двигатель НБ520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Тяговый двигатель ЧС 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Тяговый двигатель ЧС8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Удерживающий электромагнит ГВ ВЛ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Управление БУРТ 16 реостатным тормозом ВЛ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Упрощенная схема ЩР ВЛ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Упругая муфта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Установочные размеры автосцепного устройства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Устройство БОН электровоза ЧС4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Фазорасщепитель электровоза ВЛ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Фазорасщепитель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Форсунка песочницы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Цепи управления ВЛ80С с САУВ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Цепи управления ПР ВЛ80С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Цепи управления ЧС4Т заведенные в ПУМ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Шаблоны проверки колесной пары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Шкаф приборов электровоза ЧС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Шкворневой узел ЧС 4Т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Электродвигатель ДМК1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Электромагнитный вентиль броневого типа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Электромагнитный контактор с поворотным движением»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«Электромагнитный контактор с прямоходовым движением»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н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Celeron 1800/256/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G Flatron 885LE, 15"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Xerox WorkCentre 31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Color LaserJet CP4005d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en-US"/>
              </w:rPr>
              <w:t>UPS</w:t>
            </w:r>
            <w:r>
              <w:rPr>
                <w:sz w:val="28"/>
                <w:szCs w:val="28"/>
              </w:rPr>
              <w:t xml:space="preserve"> APC BK500R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rPr/>
      </w:pPr>
      <w:r>
        <w:rPr/>
        <w:t>Дополнительная информация:</w:t>
      </w:r>
      <w:r>
        <w:rPr>
          <w:b/>
          <w:i/>
          <w:sz w:val="20"/>
          <w:szCs w:val="20"/>
        </w:rPr>
        <w:t xml:space="preserve"> </w:t>
      </w:r>
      <w:r>
        <w:rPr>
          <w:sz w:val="22"/>
          <w:szCs w:val="22"/>
        </w:rPr>
        <w:t>площадь 16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длина 3,63м, ширина 4,46м, высота 3,25м.</w:t>
      </w:r>
    </w:p>
    <w:p>
      <w:pPr>
        <w:pStyle w:val="Normal"/>
        <w:ind w:right="-81" w:hanging="0"/>
        <w:rPr/>
      </w:pPr>
      <w:r>
        <w:rPr/>
        <w:t>Стол – 1 шт.</w:t>
      </w:r>
    </w:p>
    <w:p>
      <w:pPr>
        <w:pStyle w:val="Normal"/>
        <w:ind w:right="-81" w:hanging="0"/>
        <w:rPr/>
      </w:pPr>
      <w:r>
        <w:rPr/>
        <w:t>Тумбочка – 1 шт.</w:t>
      </w:r>
    </w:p>
    <w:p>
      <w:pPr>
        <w:pStyle w:val="Normal"/>
        <w:ind w:right="-81" w:hanging="0"/>
        <w:rPr/>
      </w:pPr>
      <w:r>
        <w:rPr/>
        <w:t>Кресло –  2 шт.</w:t>
      </w:r>
    </w:p>
    <w:p>
      <w:pPr>
        <w:pStyle w:val="Normal"/>
        <w:ind w:right="-81" w:hanging="0"/>
        <w:rPr/>
      </w:pPr>
      <w:r>
        <w:rPr/>
        <w:t>Освещение – люминесцентное, 4 светильника. Настольная лампа 1 шт.</w:t>
      </w:r>
    </w:p>
    <w:p>
      <w:pPr>
        <w:pStyle w:val="Normal"/>
        <w:ind w:right="-81" w:hanging="0"/>
        <w:rPr/>
      </w:pPr>
      <w:r>
        <w:rPr/>
        <w:t>Пожарная сигнализация – 2 датчика.</w:t>
      </w:r>
    </w:p>
    <w:p>
      <w:pPr>
        <w:pStyle w:val="Normal"/>
        <w:ind w:right="-81" w:hanging="0"/>
        <w:rPr/>
      </w:pPr>
      <w:r>
        <w:rPr/>
        <w:t>Уголок гигиены – есть.</w:t>
      </w:r>
    </w:p>
    <w:p>
      <w:pPr>
        <w:pStyle w:val="Normal"/>
        <w:ind w:right="-81" w:hanging="0"/>
        <w:rPr/>
      </w:pPr>
      <w:r>
        <w:rPr/>
        <w:t>Жалюзи –  2 шт.</w:t>
      </w:r>
    </w:p>
    <w:p>
      <w:pPr>
        <w:pStyle w:val="Normal"/>
        <w:ind w:right="-81" w:hanging="0"/>
        <w:rPr/>
      </w:pPr>
      <w:r>
        <w:rPr/>
        <w:t>Москитная сетка – 1 шт.</w:t>
      </w:r>
    </w:p>
    <w:p>
      <w:pPr>
        <w:pStyle w:val="Normal"/>
        <w:ind w:right="-81" w:hanging="0"/>
        <w:rPr/>
      </w:pPr>
      <w:r>
        <w:rPr/>
        <w:t>Шкаф – 2 шт.</w:t>
      </w:r>
    </w:p>
    <w:p>
      <w:pPr>
        <w:pStyle w:val="Normal"/>
        <w:ind w:right="-81" w:hanging="0"/>
        <w:rPr/>
      </w:pPr>
      <w:r>
        <w:rPr/>
        <w:t>Холодильник – 1 шт.</w:t>
      </w:r>
    </w:p>
    <w:p>
      <w:pPr>
        <w:pStyle w:val="Normal"/>
        <w:ind w:right="-81" w:hanging="0"/>
        <w:rPr/>
      </w:pPr>
      <w:r>
        <w:rPr/>
        <w:t>Микроволновая печь – 1шт.</w:t>
      </w:r>
    </w:p>
    <w:p>
      <w:pPr>
        <w:pStyle w:val="Normal"/>
        <w:ind w:right="-81" w:hanging="0"/>
        <w:rPr/>
      </w:pPr>
      <w:r>
        <w:rPr/>
        <w:t>Телевизор – 1 шт.</w:t>
      </w:r>
    </w:p>
    <w:p>
      <w:pPr>
        <w:pStyle w:val="Normal"/>
        <w:ind w:right="-81" w:hanging="0"/>
        <w:rPr/>
      </w:pPr>
      <w:r>
        <w:rPr/>
        <w:t>Куллер – 1 шт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ыписка из рабочего учебного плана для групп подготовки, повышения квалификации по профессии «Машинист электровоза» и «Машинист – инструктор локомотивных бригад»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писок примерных программ предметов по которым проводятся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инист электровоза, из лиц, окончивших железнодорожные техникумы (колледжи) по тяговой специальности. – код профессии 14399 – срок обучения 12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инист электровоза для профессиональной подготовки  – код профессии 14399 – срок обучения 26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инист электровоза, переподготовка из машиниста тепловозов – код профессии 14399 – срок обучения 8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ашинист электровоза, </w:t>
      </w:r>
      <w:r>
        <w:rPr>
          <w:bCs/>
          <w:sz w:val="28"/>
          <w:szCs w:val="28"/>
        </w:rPr>
        <w:t>на присвоение 3 класса квалификации</w:t>
      </w:r>
      <w:r>
        <w:rPr>
          <w:sz w:val="28"/>
          <w:szCs w:val="28"/>
        </w:rPr>
        <w:t xml:space="preserve"> – код профессии 14399 – срок обучения  5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ашинист электровоза, </w:t>
      </w:r>
      <w:r>
        <w:rPr>
          <w:bCs/>
          <w:spacing w:val="-2"/>
          <w:sz w:val="28"/>
          <w:szCs w:val="28"/>
        </w:rPr>
        <w:t>на присвоение 2-го и 1-го классов</w:t>
      </w:r>
      <w:r>
        <w:rPr>
          <w:sz w:val="28"/>
          <w:szCs w:val="28"/>
        </w:rPr>
        <w:t xml:space="preserve"> – код профессии 14399 – срок обучения 1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ист электровоза для работы без помощника – код профессии 14399 – срок обучения 2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ашинист инструктор локомотивных бригад – код профессии 24029 – срок обучения  4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ник машиниста электровоза – код профессии 16885 – срок обучения 20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писок рабочих учебных планов и программ, по которым проводятся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39"/>
        <w:gridCol w:w="1800"/>
        <w:gridCol w:w="1578"/>
        <w:gridCol w:w="220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фесс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тверждения рабочей программ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 w:before="120" w:after="0"/>
              <w:ind w:right="67" w:hanging="0"/>
              <w:jc w:val="center"/>
              <w:rPr/>
            </w:pPr>
            <w:r>
              <w:rPr/>
              <w:t>Машинист электровоза, из лиц, окончивших</w:t>
            </w:r>
          </w:p>
          <w:p>
            <w:pPr>
              <w:pStyle w:val="Normal"/>
              <w:shd w:fill="FFFFFF" w:val="clear"/>
              <w:spacing w:lineRule="exact" w:line="264" w:before="120" w:after="0"/>
              <w:ind w:right="67" w:hanging="0"/>
              <w:jc w:val="center"/>
              <w:rPr/>
            </w:pPr>
            <w:r>
              <w:rPr/>
              <w:t>железнодорожные техникумы (колледжи) по тяговой</w:t>
            </w:r>
          </w:p>
          <w:p>
            <w:pPr>
              <w:pStyle w:val="Normal"/>
              <w:shd w:fill="FFFFFF" w:val="clear"/>
              <w:spacing w:lineRule="exact" w:line="264" w:before="120" w:after="0"/>
              <w:ind w:right="67" w:hanging="0"/>
              <w:jc w:val="center"/>
              <w:rPr/>
            </w:pPr>
            <w:r>
              <w:rPr/>
              <w:t>специа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ь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7"/>
                <w:szCs w:val="27"/>
              </w:rPr>
            </w:pPr>
            <w:r>
              <w:rPr/>
              <w:t>Машинист электровоза для профессиональной подготов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едель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jc w:val="center"/>
              <w:rPr/>
            </w:pPr>
            <w:r>
              <w:rPr/>
              <w:t>Машинист электровоза, переподготовка из машиниста тепловоз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/>
              <w:t xml:space="preserve">Машинист электровоза </w:t>
            </w:r>
            <w:r>
              <w:rPr>
                <w:bCs/>
              </w:rPr>
              <w:t>на присвоение 3 класса квал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ь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403"/>
              <w:rPr>
                <w:b/>
                <w:b/>
                <w:bCs/>
                <w:spacing w:val="-2"/>
              </w:rPr>
            </w:pPr>
            <w:r>
              <w:rPr/>
              <w:t xml:space="preserve">Машинист электровоза </w:t>
            </w:r>
            <w:r>
              <w:rPr>
                <w:bCs/>
                <w:spacing w:val="-2"/>
              </w:rPr>
              <w:t>на присвоение 2-го и 1-го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403"/>
              <w:rPr/>
            </w:pPr>
            <w:r>
              <w:rPr/>
              <w:t>Машинист электровоза для работы без помощн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403"/>
              <w:rPr/>
            </w:pPr>
            <w:r>
              <w:rPr/>
              <w:t>Машинист инструктор локомотивных бриг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403"/>
              <w:rPr/>
            </w:pPr>
            <w:r>
              <w:rPr/>
              <w:t>Помощник машиниста электрово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учебные филь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4032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разработки (учебный фильм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работки (филь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произ-водст-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 – Отк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рец – Битю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ВВ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овение на станции Як-шанг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тво на Ж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: В вагоне пожар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Ю-В ж.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 на станции Чугун –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 начальников ж. д.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е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скоростные по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исправности ходо-вых ча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ые тормо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а – Митрофано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РЖ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ассажирских поездов одним машинис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осмотрщиков ваго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обучение локо-мотивных бриг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лектровозов к экс-плуатации зи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бур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ДТ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 «Ерма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–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вижения в локо-мотивном хозяй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электрово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анимационный филь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 ЭП1М (ЭП1П). Устройство каб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ов, управление и техническое обслуживание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окомотивных бригад при возникновении нестандартных ситу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ая бригада и обеспечение безопасности движения поез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 машиниста Кас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0"/>
        <w:gridCol w:w="2700"/>
        <w:gridCol w:w="2443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компьютерных програм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изво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ирующи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техническое обслуживание электровоза ЭП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возов, управление и техническое обслужи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сновы эксплуатации пассажирских электровозов ЭП1, ЭП1М(П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возов, управление и техническое обслуж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электровозу ВЛ80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возов, управление и техническое обслуж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эксплуатация грузового электровоза 2ЭС5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возов, управление и техническое обслужи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блоком индикации МСУД – Н электровозов ЭП1(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возов, управление и техническое обслужи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ведения электровозов переменного 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техническое обслужи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ведения пассажирских электровозов переменного 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техническое обслужи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10"/>
        <w:gridCol w:w="2160"/>
        <w:gridCol w:w="1800"/>
        <w:gridCol w:w="900"/>
        <w:gridCol w:w="1980"/>
      </w:tblGrid>
      <w:tr>
        <w:trPr>
          <w:trHeight w:val="16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п разработк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стран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охваченного материала (курс, раздел, тема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исправностей в электрической схеме электровоза ЧС4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хема электровозов ЭП1, ЭП1М (П), управление и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электровоза ЧС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хема электровоза ЧС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аппараты электровозов переменного т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оборудование и его обслуживание электровозов 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шины, трансформаторы и выпрямительные установки электровозов 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 электровозов 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 Купр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хема электровоза пкременного тока ВЛ80С и её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исправностей в электрической схеме электровоза ВЛ80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хема электровоза  ВЛ80К и её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хема электровоза  ВЛ80Т и её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ж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упр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локомотивных бригад в нестандартных и авари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воза, управление электров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итания цепей управления электровозов серии ВЛ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токоприёмников электровозов ЭП1М.ЭПП и цепи управления 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уск 2008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хемы электровоза ЭП1М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ической схемы электровоза ЧТ (62Е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неисправности на электровозах ВЛ80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управления электровозов ЭП1М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неисправности на электровозе ВЛ80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исправностей электровоза ВЛ80Т по сигнальным ламп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 электровозов 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В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окомотивной бригады в экстремальных ситуациях (Опыт ЮВ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исправностей в цеп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уск 2009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хемах электровозов ВЛ80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ы ЧС4Т: устранение неисправностей в электрических цеп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исправностей по сигнальным лампам на электровозе ЧС4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неисправности контактной сети для локомотивных бриг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хема электровозов ЭП1 «М,П», управление, техническ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комотив»,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10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ийные режимы работы электровоза ЧС4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правление электров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й литературы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246"/>
        <w:gridCol w:w="1614"/>
      </w:tblGrid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д </w:t>
              <w:br/>
              <w:t>изда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  <w:br/>
              <w:t>экз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электровозы ЧС4 и ЧС4Т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олесин, В.А. Каптелкин, И.П. Ильин, А.С. Потапов, Д.И. Моховиков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 ВЛ80С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Васько, А.С. Девятков, А.Ф. Кучеров, В.М. Калабухова, Л.А.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 ВЛ80С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Васько, Н.П. Козельский, А.А. Матлахов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 электровозов переменного тока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Я. Быстрицкий, З.М. Дубровский, Б.Н. Ребрик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. Управление и обслуживание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М. Дубровский, В.А. Курчатова, Л.П. Томфельд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техническое обслуживание электровозов переменного тока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тани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и работает электровоз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идор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вской ремонт электровозов переменного тока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Т. Головатый, Л.Я. Финкельштейн, С.Г. Бутенко, А.С. Магда, Г.М. Коренко, Ю.Г.Солопанов,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хема электровоза переменного тока ВЛ80С и её обслуживание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В.В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 ЭП1М(2 том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Сальник А.В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лектов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еречень лабораторных и практически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устройство электровоза 4 лабораторных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уководство к лабораторной работе №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Учащегося группы МЭ____    Ф.И.О.__________________________________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 работы: </w:t>
      </w:r>
      <w:r>
        <w:rPr>
          <w:b/>
          <w:sz w:val="28"/>
        </w:rPr>
        <w:t>Проверка состояния тягового двигателя НБ-418 и измерение сопротивления изоляции.</w:t>
      </w:r>
    </w:p>
    <w:p>
      <w:pPr>
        <w:pStyle w:val="Normal"/>
        <w:rPr>
          <w:sz w:val="28"/>
        </w:rPr>
      </w:pPr>
      <w:r>
        <w:rPr>
          <w:sz w:val="28"/>
        </w:rPr>
        <w:t>Необходимый инструмент и приспособления для проведения работы:</w:t>
      </w:r>
    </w:p>
    <w:p>
      <w:pPr>
        <w:pStyle w:val="Normal"/>
        <w:rPr>
          <w:sz w:val="28"/>
        </w:rPr>
      </w:pPr>
      <w:r>
        <w:rPr>
          <w:sz w:val="28"/>
        </w:rPr>
        <w:t>а) динамометр;</w:t>
      </w:r>
    </w:p>
    <w:p>
      <w:pPr>
        <w:pStyle w:val="Normal"/>
        <w:rPr>
          <w:sz w:val="28"/>
        </w:rPr>
      </w:pPr>
      <w:r>
        <w:rPr>
          <w:sz w:val="28"/>
        </w:rPr>
        <w:t>б) ключи;</w:t>
      </w:r>
    </w:p>
    <w:p>
      <w:pPr>
        <w:pStyle w:val="Normal"/>
        <w:rPr>
          <w:sz w:val="28"/>
        </w:rPr>
      </w:pPr>
      <w:r>
        <w:rPr>
          <w:sz w:val="28"/>
        </w:rPr>
        <w:t>в) щуп;</w:t>
      </w:r>
    </w:p>
    <w:p>
      <w:pPr>
        <w:pStyle w:val="Normal"/>
        <w:rPr>
          <w:sz w:val="28"/>
        </w:rPr>
      </w:pPr>
      <w:r>
        <w:rPr>
          <w:sz w:val="28"/>
        </w:rPr>
        <w:t>г) линейка металлическая;</w:t>
      </w:r>
    </w:p>
    <w:p>
      <w:pPr>
        <w:pStyle w:val="Normal"/>
        <w:rPr>
          <w:sz w:val="28"/>
        </w:rPr>
      </w:pPr>
      <w:r>
        <w:rPr>
          <w:sz w:val="28"/>
        </w:rPr>
        <w:t>д) мегомме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РЯДОК ПРОВЕДЕНИЯ РАБОТЫ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53"/>
        <w:gridCol w:w="5580"/>
        <w:gridCol w:w="259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операц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ок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НЕШНИЙ ОСМОТР СОСТОЯНИЯ ДВИГ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рить внешним осмотром состояние наконечников кабелей, состояние изоляции кабелей, крепление подшипниковых щитов и т.п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СМОТР СОСТОЯНИЯ КОЛЛЕКТОРНОЙ КАМЕРЫ  И КОЛЛЕКТ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рить состояние коллектора, при этом обратить особое внимание на состояние киперного бандажа коллектора, отсутствие смазки в конусе коллектора, проверить состояние продорожки коллектора, состояние рабочей части коллектора, состояние пайки петушков ( внешним осмотро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мотреть состояние меж полюсных соединений со стороны коллектора. Убедиться в чистоте коллекторной камер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ть состояние стеклобандажей якор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РОВЕРКА СОСТОЯНИЯ ЩЕТОЧНОГО АППАР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соединить от кронштейнов щеткодержателей кабель «Я» и кабель со стороны дополнительного полюса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пустить болты стопорного устройства  и болт фиксатора . Повернуть гайку фиксатора на 180° и затянуть болт. Стянуть траверсу. Пользуясь ключом или воротком, проворачивать траверсу щеточного аппарата, поворачивая валик шестерни поворотного механизма. Убедиться в состоянии изоляторов, креплении щеткодержателей и изоляторов. Проверить расстояние от щеткодержателей до рабочей части коллектора при сдвинутом якоре в сторону щеткодержателей. Проверить зазоры  по толщине и ширине щеток, пользуясь щупом. Проверить нажатие щеток на коллекто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РОВЕРКА ВЕЛИЧИНЫ СОПРОТИВЛЕНИЯ ИЗОЛЯ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становить переключатель мегомметра в положение «М», соединить выводы « линия» и « земля», при медленном вращении рукоятки прибора стрелка должна находиться на нуле. При размыкании проводов стрелка должна переместиться  в противоположную часть шкалы на бесконечно большое сопротивление изоляции ( знак </w:t>
            </w:r>
            <w:r>
              <w:rPr>
                <w:b/>
                <w:bCs/>
                <w:sz w:val="28"/>
              </w:rPr>
              <w:t>∞</w:t>
            </w:r>
            <w:r>
              <w:rPr>
                <w:b/>
                <w:bCs/>
              </w:rPr>
              <w:t xml:space="preserve">  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соединить вывод  «земля» мегомметра к корпусу двигателя, а вывод « линия» – к кабелю «К» или «КК» и вращать ручку прибора со скоростью 120 об\ мин. При этом мегомметр покажет сопротивление изоляции катушек главных полюсов относительно корпус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ля проверки сопротивления  изоляции катушек дополнительных полюсов поступить также, но вывод « линия» подсоединить к кабелю «ЯЯ» ( в проверяемом двигателе щетки должны быть сняты). Аналогичным образом проверить сопротивление изоляции обмотки якоря, для этого вывод « линия» подсоединить к коллекто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заключение о внешнем состоянии аппарата. Сравнить действительные характеристики с допустимыми. Если есть отклонения, то дать рекомендации по их устранению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</w:r>
      <w:r>
        <w:rPr>
          <w:sz w:val="28"/>
          <w:szCs w:val="28"/>
        </w:rPr>
        <w:t xml:space="preserve">Преподаватель                 </w:t>
      </w:r>
      <w:r>
        <w:rPr/>
        <w:t>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уководство к лабораторной работе №2</w:t>
      </w:r>
    </w:p>
    <w:p>
      <w:pPr>
        <w:pStyle w:val="Normal"/>
        <w:rPr/>
      </w:pPr>
      <w:r>
        <w:rPr>
          <w:b/>
          <w:sz w:val="28"/>
          <w:szCs w:val="28"/>
        </w:rPr>
        <w:t>Учащегося группы МЭ____    Ф.И.О.__________________________________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: Проверка состояния токоприемника Л-13У и снятие статических характеристик</w:t>
      </w:r>
    </w:p>
    <w:p>
      <w:pPr>
        <w:pStyle w:val="Normal"/>
        <w:rPr/>
      </w:pPr>
      <w:r>
        <w:rPr/>
        <w:t>Необходимый инструмент и приспособления для проведения работы:</w:t>
      </w:r>
    </w:p>
    <w:p>
      <w:pPr>
        <w:pStyle w:val="Normal"/>
        <w:rPr/>
      </w:pPr>
      <w:r>
        <w:rPr/>
        <w:t>а) динамометр;</w:t>
      </w:r>
    </w:p>
    <w:p>
      <w:pPr>
        <w:pStyle w:val="Normal"/>
        <w:rPr/>
      </w:pPr>
      <w:r>
        <w:rPr/>
        <w:t>б) скоба на трубы верхней рамы;</w:t>
      </w:r>
    </w:p>
    <w:p>
      <w:pPr>
        <w:pStyle w:val="Normal"/>
        <w:rPr/>
      </w:pPr>
      <w:r>
        <w:rPr/>
        <w:t>в) щуп;</w:t>
      </w:r>
    </w:p>
    <w:p>
      <w:pPr>
        <w:pStyle w:val="Normal"/>
        <w:rPr/>
      </w:pPr>
      <w:r>
        <w:rPr/>
        <w:t>г) линейка металлическая длиной 3 м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РАБОТЫ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500"/>
        <w:gridCol w:w="3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именование операц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ядок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НЕШНИЙ ОСМОТР СОСТОЯНИЯ ТОКОПРИЕМ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>Проверить все крепления, наличие шайб и шплинтов в шарнирных узлах, толщину графитовых накладок, отсутствие в них трещин, местных углублений (прорезов), сколов по высоте и ширине, надежность крепления накладок  к полозу, отсутствие трещин в каркасах полоза. Убедиться, что стыки всех накладок плавно запилены. Проверить состояние гибких шунтов, отсутствие трещин, вмятин и прогибов на  трубах р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Проверить состояние  рычагов, пружин и крепление пневматических соединений.</w:t>
            </w:r>
          </w:p>
          <w:p>
            <w:pPr>
              <w:pStyle w:val="2"/>
              <w:rPr/>
            </w:pPr>
            <w:r>
              <w:rPr>
                <w:sz w:val="18"/>
              </w:rPr>
              <w:t>Поднять несколько раз токоприемник за трубы верхних рам, убедиться, нет ли перекосов и заеданий в шарнирах токоприем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При поднятых рамах осмотреть каретки и  их шарнирные соединения. При нажатии рукой на одну сторону полоза он весь должен опуститься без перекоса на 50 м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ПЛОТНОСТИ ПНЕВМАТИЧЕСКОГО ПРИВ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>Подать сжатый воздух в цилиндр давлением 5-6 атм. и убедиться, что нет дутья воздуха по штокам пневматического привода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ОВЕРКА СТАТИЧЕСКИХ ХАРАКТЕРИСТИК ПАНТОГРАФА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500"/>
        <w:gridCol w:w="3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ВЕЛИЧИНЫ ОПУСКАЮЩЕГО УСИ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Приподнять пантограф за верхние трубы рамы вручную и проверить динамометром, с каким усилием опускается пантограф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Укажите способ регулировки этого уси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ВЕЛИЧИНЫ ДАВЛЕ-НИЯ ПОЛОЗА  НА КОНТАКТНЫЙ ПРОВОД  ПРИ ПОДЪЕМЕ ПАНТОГРАФ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Подать сжатый воздух в пневматический привод давлением 5-6 атм. и дать возможность пантографу приподняться от сложенного состояния на 400 мм. После этого присоединить скобой динамометр за трубы верхних рам и  проверить, с каким усилием пантограф будет приподниматься от высоты 400 мм до высоты 1900 мм. Снимать показания с динамометра через каждые 200-300 мм при плавном безостановочном движении токоприемника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Проделать эту операцию 2-3 раза и нанести данные на график зависимости давления от высоты подъема пантогра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РКА ВЕЛИЧИНЫ ДАВЛЕНИЯ ПОЛОЗА НА КОНКТАКТНЫЙ ПРОВОД ПРИ ОПУСКАНИИ ПАНТОГРАФ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При поднятом пантографе и наличии сжатого воздуха в пневматическом приводе, опускать пантограф, натягивая его динамометром вниз и замерить динамометром усилие, с которым опускается пантограф с высоты 1900 до 400 мм от сложенного состояния через каждые 200-300 мм опускания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Проделать эту операцию 2-3 раза и нанести данные  на график  зависимости давления от высоты подъема пантограф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ПРИГОДНОСТИ ПАНТОГРАФА К ЭКСПЛУАТАЦИИ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rPr/>
      </w:pPr>
      <w:r>
        <w:rPr>
          <w:b/>
          <w:szCs w:val="24"/>
        </w:rPr>
        <w:t>Дать заключение о внешнем состоянии токоприемника. Проанализировать пригодность статических характеристик пантографа. Если есть отклонения в характеристиках, то дать рекомендации по их устранению.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2"/>
        <w:rPr>
          <w:sz w:val="18"/>
        </w:rPr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Heading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Преподаватель </w:t>
      </w:r>
      <w:r>
        <w:rPr/>
        <w:t>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 лабораторной работ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щегося группы МЭ____    Ф.И.О.__________________________________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: Проверка состояния  главного контроллера ЭКГ-8 и диаграммы замыкания контак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обходимый инструмент и приспособления для проведения работы:</w:t>
      </w:r>
    </w:p>
    <w:p>
      <w:pPr>
        <w:pStyle w:val="Normal"/>
        <w:rPr/>
      </w:pPr>
      <w:r>
        <w:rPr/>
        <w:t>а) Рукоятка для поворота валов ЭКГ вручную ;</w:t>
      </w:r>
    </w:p>
    <w:p>
      <w:pPr>
        <w:pStyle w:val="Normal"/>
        <w:rPr/>
      </w:pPr>
      <w:r>
        <w:rPr/>
        <w:t>б) Линейка ;</w:t>
      </w:r>
    </w:p>
    <w:p>
      <w:pPr>
        <w:pStyle w:val="Normal"/>
        <w:rPr/>
      </w:pPr>
      <w:r>
        <w:rPr/>
        <w:t>в) Секундомер ;</w:t>
      </w:r>
    </w:p>
    <w:p>
      <w:pPr>
        <w:pStyle w:val="Normal"/>
        <w:rPr/>
      </w:pPr>
      <w:r>
        <w:rPr/>
        <w:t>г) Копировальная бумага 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РАБОТЫ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5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перац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СОСТОЯНИЯ ЭК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внешним осмотром затяжку всех болтов и винтовых креплений, крепление силовых и блокировочных контакторов, легкость хода подвижных частей, целость изоляционных деталей, состояние контактов. Убедиться, что нет наплывов металла на  контактах. Проверить уровень смазки в редукторе и отсутствие  вытекания смазки по сальникам валов. Проверить крепления эксцентриковых болтов, состояние зубьев в открытых передачах и т.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СУТСТВИЯ МЕХАНИЧЕСКИХ ЗАЕДАНИЙ И ЗАЗОРОВ В УПОРЕ КРАЙНИХ ПОЛО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рачивая валы рукояткой, убедиться, что нет заеданий в подвижных частях ЭКГ, что подвижные части контакторов с дугогашением не задевают за дугогасительные камеры. Проверить величину зазоров в упоре в положении «О» и «ЗЗ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ЛЕГАНИЯ, СМЕЩЕНИЯ, РАСТВОРА, ПРОВАЛА И ДАВЛЕНИЯ В КОНТАКТОРАХ (ВЫБОРОЧН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величину раствора, провала и давления в контактах силового контактора с дугогашени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величину раствора основных контактов в момент касания разрывных в контакторе   с дугогашением. Проверить зазор в магнитном компенсаторе при замкнутых контактах контакто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поперечное смещение контактов к линии кас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РЕМЕНИ НАБОРА И СБРОСА ПОЗИ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ть схему управления ЭКГ от контроллера машиниста и проверить положениями АП и АВ время набора и сброса позиц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АГРАММЫ ЗАМЫКАНИЯ СИЛОВЫХ КОНТА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рачивая валы рукояткой, убедиться, что контакты замыкаются и размыкаются согласно диаграммы замыкания силовых контак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заключение о внешнем состоянии аппарата. Сравнить действительные характеристики с допустимыми. Если есть отклонения, то дать рекомендации по их устранению.</w:t>
      </w:r>
    </w:p>
    <w:p>
      <w:pPr>
        <w:pStyle w:val="Normal"/>
        <w:rPr>
          <w:sz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</w:r>
    </w:p>
    <w:p>
      <w:pPr>
        <w:pStyle w:val="Heading2"/>
        <w:rPr/>
      </w:pPr>
      <w:r>
        <w:rPr/>
        <w:t>Преподаватель                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Руководство к лабораторной работе №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егося группы _________ Ф.И.О.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работы: Проверка работы ГВ и его  цепей управле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инструмент и приспособления для проведения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онтрольная лампа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ействующий тренажер электрической схемы ВЛ-80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РАБОТЫ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500"/>
        <w:gridCol w:w="2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перац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Зарядка магистрали сжатым воздухом и проверка замыкания и размыкания контактов Р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ить резервуар ГВ сжатым воздухом и зафиксировать давление, при котором замыкаются контакты РД. Перекрыть кран перед резервуаром ГВ и постепенно выпускать воздух из резервуара ГВ через продувочный кран и зафиксировать давление, при котором размыкаются контакты Р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включения и выключения ГВ от кнопок пульта машини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ядить резервуар давлением 8 атм.  и перекрыть кран на воздушной трубе перед резервуаром и включить ГВ, для чего предварительно разблокировать кнопочники   КУ пульта машиниста  : включить  кнопку «Выключение ГВ» и кратковременно нажать кнопку «Включение ГВ и возврат  реле». Зафиксировать  спад давления в резервуаре ГВ за одно включение. Выключить кнопку « Выключение ГВ» и зафиксировать спад давления за одно выключ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шунтировать контакты РД и убедиться, что ГВ включается и выключается при давлении воздуха в резервуаре 3 ат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йствия ГВ при различных отклонениях в состоянии аппар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клинить реле времени 204   в выключенном  состоянии и включать  ГВ. Дать пояснение поведению ГВ при включ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 вывести ЭКГ на любую позицию, кроме позиции «О» и включать ГВ. Дать пояснение поведению ГВ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) Заклинить в выключенном положении реле 204 и 207 и включать ГВ. Дать пояснение поведению Г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заключение о состоянии цепей управления и исправности Г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</w:t>
      </w:r>
      <w:r>
        <w:rPr/>
        <w:t>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ведо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83"/>
        <w:gridCol w:w="1526"/>
        <w:gridCol w:w="2051"/>
        <w:gridCol w:w="2483"/>
        <w:gridCol w:w="706"/>
        <w:gridCol w:w="784"/>
      </w:tblGrid>
      <w:tr>
        <w:trPr>
          <w:trHeight w:val="495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нин Алексей Алексеевич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корп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ный блок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eleron 2600/256/40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2949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yscom MSC-512, 15"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094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нин Алексей Алексеевич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корп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ный блок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eleron 2600/256/40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15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yscom MSC-512, 15"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84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780" w:hRule="atLeast"/>
        </w:trPr>
        <w:tc>
          <w:tcPr>
            <w:tcW w:w="13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нин Алексей Алексеевич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корп</w:t>
              <w:br/>
              <w:t>5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утбук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P Compaq/6710 iCore 2 Duo 2500/1024/160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Н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нин Алексей Алексеевич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корп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ный блок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tel Core 2 Duo 1800/1024/250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200700955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эта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G Flatron L1718S, 17"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UXTC2U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тер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P Laser Jet 102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94195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PS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PC BK500CS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0634R007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PS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PC BK500CS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0647R11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GA делитель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ramer tools VP200N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ор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nasonic PT-LB55NTE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ук. колонки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нки на 2 канал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нин Алексей Алексеевич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корп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ный блок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eleron 1800/256/20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TM023833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G Flatron 885LE, 15"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KG016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  <w:szCs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4.wmf"/><Relationship Id="rId87" Type="http://schemas.openxmlformats.org/officeDocument/2006/relationships/image" Target="media/image1.wmf"/><Relationship Id="rId88" Type="http://schemas.openxmlformats.org/officeDocument/2006/relationships/image" Target="media/image3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4.wmf"/><Relationship Id="rId98" Type="http://schemas.openxmlformats.org/officeDocument/2006/relationships/image" Target="media/image5.jpe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1:00Z</dcterms:created>
  <dc:creator>user</dc:creator>
  <dc:description/>
  <cp:keywords/>
  <dc:language>en-US</dc:language>
  <cp:lastModifiedBy>SSopyrin</cp:lastModifiedBy>
  <cp:lastPrinted>2010-10-19T14:42:00Z</cp:lastPrinted>
  <dcterms:modified xsi:type="dcterms:W3CDTF">2011-01-25T10:07:00Z</dcterms:modified>
  <cp:revision>13</cp:revision>
  <dc:subject/>
  <dc:title>ОБЩИЕ СВЕДЕНИЯ:</dc:title>
</cp:coreProperties>
</file>